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/>
      </w:pPr>
      <w:r>
        <w:rPr>
          <w:lang w:val="ru-RU"/>
        </w:rPr>
        <w:br/>
        <w:t>Подпись: 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(председатель общего собр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астников ООО «Альфа»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КТ О ПРИЕМЕ-ПЕРЕДАЧ ДЕЛ ПРИ СМЕНЕ ДИРЕКТ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._____________________                                                                                    "____"_____________20___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ий акт составлен для подтверждения факта приема-сдачи дел при смене директора ООО «Альфа». Основание смены директора: протокол общего собрания участников № ___ от ________.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Освобожденный от должности директора ООО «Альфа» ___________________________________ передал, а назначенный на должность директора ООО «Альфа»  _____________________________ принял следующие документы общества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тав и договор об учрежден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исок участников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отоколы общих собраний участников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видетельство о государственной регистрации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видетельство о постановке на учет в ИФНС № 1 по г. Москве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нформационное письмо о присвоении кодов статистики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вещение страхователю из ПФ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вещение страхователю из ФС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вещение страхователю из ФОМС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адровая документация в полном объеме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Бухгалтерская документация в полном объем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говоры с контрагентам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зультаты последней инвентаризации МТЦ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окументы о праве собственности на недвижимое имущество ООО «Альфа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кументы о праве собственности на транспортные средства ООО «Альф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же переданы круглая печать и штампы общества и ключи от сейфа. </w:t>
      </w:r>
    </w:p>
    <w:p>
      <w:pPr>
        <w:pStyle w:val="Normal"/>
        <w:rPr/>
      </w:pPr>
      <w:r>
        <w:rPr>
          <w:lang w:val="ru-RU"/>
        </w:rPr>
        <w:t>2.Печать и документация общества находятся в удовлетворительном состоянии. Претензии к полноте и правильности оформления документации отсутствуют.</w:t>
      </w:r>
    </w:p>
    <w:p>
      <w:pPr>
        <w:pStyle w:val="Normal"/>
        <w:rPr/>
      </w:pPr>
      <w:r>
        <w:rPr>
          <w:lang w:val="ru-RU"/>
        </w:rPr>
        <w:t xml:space="preserve">3. С __________ г. назначенный на должность директора ___________________________________ принимает все обязательства по отношению к обществу, предписанные законом и уставом общест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Настоящий акт составлен в двух экземплярах, один из которых представляется на утверждение </w:t>
        <w:br/>
        <w:t xml:space="preserve">  председателя общего собрания, а другой остается у прежнего директора 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д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нял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_________________________________________       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       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ствующие лица:</w:t>
      </w:r>
    </w:p>
    <w:p>
      <w:pPr>
        <w:pStyle w:val="Normal"/>
        <w:rPr>
          <w:lang w:val="ru-RU"/>
        </w:rPr>
      </w:pPr>
      <w:r>
        <w:rPr>
          <w:lang w:val="ru-RU"/>
        </w:rPr>
        <w:t>1. _________________________________________________________________________________</w:t>
        <w:br/>
        <w:t>2. _________________________________________________________________________________</w:t>
        <w:br/>
        <w:t>3. _________________________________________________________________________________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  <w:sz w:val="18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1:00Z</dcterms:created>
  <dc:creator>urself.ru</dc:creator>
  <dc:description/>
  <cp:keywords/>
  <dc:language>en-US</dc:language>
  <cp:lastModifiedBy>Александра Кадынцева</cp:lastModifiedBy>
  <dcterms:modified xsi:type="dcterms:W3CDTF">2024-12-27T04:21:00Z</dcterms:modified>
  <cp:revision>2</cp:revision>
  <dc:subject/>
  <dc:title/>
</cp:coreProperties>
</file>