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212725</wp:posOffset>
            </wp:positionV>
            <wp:extent cx="1332865" cy="119126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 w:val="false"/>
          <w:sz w:val="40"/>
        </w:rPr>
        <w:t>Инструкция по замене электронной контрольной ленты защищенной в контрольно-кассовой машине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ШТРИХ-ФР-К версии 0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68955027"/>
      <w:bookmarkEnd w:id="0"/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Оглавление.</w:t>
          </w:r>
          <w:r>
            <w:rPr>
              <w:lang w:val="en-US" w:eastAsia="en-US"/>
            </w:rPr>
            <w:tab/>
          </w:r>
          <w:hyperlink w:anchor="__RefHeading___Toc689550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Введение.</w:t>
          </w:r>
          <w:r>
            <w:rPr/>
            <w:tab/>
          </w:r>
          <w:hyperlink w:anchor="__RefHeading___Toc6895502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Указания мер безопасности.</w:t>
          </w:r>
          <w:r>
            <w:rPr/>
            <w:tab/>
          </w:r>
          <w:hyperlink w:anchor="__RefHeading___Toc6895502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Порядок действий с целью документального оформления содержимого ЭКЛЗ.</w:t>
          </w:r>
          <w:r>
            <w:rPr/>
            <w:tab/>
          </w:r>
          <w:hyperlink w:anchor="__RefHeading___Toc6895503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Порядок вскрытия ККМ и замены ЭКЛЗ.</w:t>
          </w:r>
          <w:r>
            <w:rPr/>
            <w:tab/>
          </w:r>
          <w:hyperlink w:anchor="__RefHeading___Toc6895503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Схема распространения ЭКЛЗ.</w:t>
          </w:r>
          <w:r>
            <w:rPr/>
            <w:tab/>
          </w:r>
          <w:hyperlink w:anchor="__RefHeading___Toc6895503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Оборудование и документация.</w:t>
          </w:r>
          <w:r>
            <w:rPr/>
            <w:tab/>
          </w:r>
          <w:hyperlink w:anchor="__RefHeading___Toc6895503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8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Приложение 1.</w:t>
          </w:r>
          <w:r>
            <w:rPr/>
            <w:tab/>
          </w:r>
          <w:hyperlink w:anchor="__RefHeading___Toc68955034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68955028"/>
      <w:bookmarkEnd w:id="1"/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струкция разработана с учетом Технических требований к контрольно-кассовым машинам в части электронной контрольной ленты защищенной (далее – ЭКЛЗ), утвержденных ГМЭК (протокол № 6/65-2001 от 27 ноября 2001 года), Типовых правил эксплуатации контрольно-кассовых машин при осуществлении денежных расчетов с населением, утвержденных Постановлением Минфина России № 104 от 30 августа 1993, Порядка применения унифицированных форм первичной учетной документации, утвержденного Постановлением Госкомстата России № 20 от 24 марта 1999 года, Положения о порядке продажи, технического обслуживания и ремонта контрольно-кассовых машин, утвержденного ГМЭК (протоколы № 2/18-95 от 6 марта 1995 года, № 2/34-97 от 25 марта 1997 года), Методических указаний по применению электронных контрольных лент защищенных в контрольно-кассовых машинах, утвержденных ГМЭК (протокол № 4/69-2002 от 25 июня 2002 года)  и предназначена для руководства работниками центров технического обслуживания (далее – ЦТО) при проведении работ по замене ЭКЛЗ контрольно-кассовой машины “ШТРИХ-ФР-К” версии 01 (далее – ККМ)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Ремонт замененных  ЭКЛЗ в условиях центра технического обслуживания или у пользователя ККМ запрещен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Центры технического обслуживания проводят замену ЭКЛЗ у пользовател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 заполнении ЭКЛ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по завершении установленного срока эксплуатации ЭКЛ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и перерегистрации ККМ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и неисправности ЭКЛЗ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Необходимость проведения замены ЭКЛЗ определяется ЦТО по собственной инициативе или по инициативе пользователя в случае обнаружения неисправности или заполнении ЭКЛЗ. О необходимости замены ЭКЛЗ ЦТО составляет заключение с указанием причин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В случае аварии ЭКЛЗ и невозможности установления ее содержимого, данные о проведенных на ККМ денежных расчетов и количестве сменных отчетов определяются по предыдущим фискальным отчетам, бумажным контрольным лентам и/или журналам кассира-операциониста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ЦТО обеспечивает сбор и анализ информации о проведенных заменах ЭКЛЗ по каждой ККМ, находящейся на техническом обслуживании, а также ежеквартально информирует генерального поставщика данной модели ККМ о проведенных заменах ЭКЛЗ. Информация предоставляется в течении первого месяца квартал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водная информация о проделанной работе по замене ЭКЛЗ за год каждым ЦТО представляется в Государственную комиссию не позднее 15 февраля нового года.</w:t>
        <w:br/>
      </w:r>
      <w:r>
        <w:br w:type="page"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2" w:name="__RefHeading___Toc68955029"/>
      <w:bookmarkEnd w:id="2"/>
      <w:r>
        <w:rPr/>
        <w:t>Указания мер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Замена ЭКЛЗ проводится при соблюдении требований “Типовых правил эксплуатации контрольно-кассовых машин”, относящихся к ремонту ККМ, и требований “Положение о порядке продажи, технического обслуживания и ремонта контрольно-кассовых машин”, относящихся к ЦТО.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К техническому обслуживанию ККМ должен допускаться персонал, прошедший инструктаж по технике безопасности и ознакомленный с данной инструкцией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Замену ЭКЛЗ должны производить специалисты, имеющие удостоверение на право обслуживания машины.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Все сборочно-разборочные работы производить только при выключенной вилке сетевого кабеля из розетки и при отсоединенных от остального оборудования кабелях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Запрещается подключение (отключение) устройств, блоков и разъемов при включенном электропитании машины.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3" w:name="__RefHeading___Toc68955030"/>
      <w:bookmarkEnd w:id="3"/>
      <w:r>
        <w:rPr/>
        <w:t>Порядок действий с целью документального оформления содержимого ЭКЛЗ.</w:t>
      </w:r>
    </w:p>
    <w:p>
      <w:pPr>
        <w:pStyle w:val="Normal"/>
        <w:rPr/>
      </w:pPr>
      <w:r>
        <w:rPr/>
      </w:r>
    </w:p>
    <w:p>
      <w:pPr>
        <w:pStyle w:val="31"/>
        <w:numPr>
          <w:ilvl w:val="1"/>
          <w:numId w:val="6"/>
        </w:numPr>
        <w:jc w:val="both"/>
        <w:rPr/>
      </w:pPr>
      <w:r>
        <w:rPr/>
        <w:t>Порядок действий с целью документального оформления содержимого модуля ЭКЛЗ зависит от причин отказа модуля ЭКЛЗ при выполнении штатных процедур, в соответствии с инструкцией по эксплуат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2 Причины замены (установки) ЭКЛЗ и действия для документального оформления содержимого модуля ЭКЛЗ.</w:t>
      </w:r>
    </w:p>
    <w:p>
      <w:pPr>
        <w:pStyle w:val="Heading5"/>
        <w:spacing w:before="0" w:after="120"/>
        <w:rPr/>
      </w:pPr>
      <w:r>
        <w:rPr/>
        <w:t>Таблица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9"/>
        <w:gridCol w:w="530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случаев, когда разрешена замена ЭКЛЗ КК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ичная установка или встраивание ЭКЛ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КМ находится в исправном состоянии,  ЭКЛЗ отсутствуе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Физическое состояние ЭКЛЗ позволяет чтение информаци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регистрация КК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КМ находится в исправном состоянии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Физическое состояние ЭКЛЗ позволяет чтение информаци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олнение ЭКЛЗ или истечение срока службы ЭКЛ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КМ заблокирована и находится в исправном состоянии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Физическое состояние ЭКЛЗ позволяет чтение информаци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ария ЭКЛ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КМ заблокирована и находится в неисправном состоянии по причине неисправности ЭКЛЗ. Физическое состояние ЭКЛЗ позволяет чтение информаци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ария ЭКЛЗ, приведшая к ее полной неработоспособ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КМ заблокирована и находится в неисправном состоянии по причине неисправности ЭКЛЗ. Физическое состояние ЭКЛЗ не позволяет чтение информации</w:t>
            </w:r>
          </w:p>
        </w:tc>
      </w:tr>
    </w:tbl>
    <w:p>
      <w:pPr>
        <w:pStyle w:val="31"/>
        <w:numPr>
          <w:ilvl w:val="2"/>
          <w:numId w:val="4"/>
        </w:numPr>
        <w:rPr>
          <w:lang w:eastAsia="ru-RU"/>
        </w:rPr>
      </w:pPr>
      <w:r>
        <w:rPr>
          <w:lang w:eastAsia="ru-RU"/>
        </w:rPr>
        <w:t>Первичная установка или встраивание ЭКЛЗ.</w:t>
      </w:r>
    </w:p>
    <w:p>
      <w:pPr>
        <w:pStyle w:val="31"/>
        <w:ind w:left="709" w:hanging="0"/>
        <w:jc w:val="both"/>
        <w:rPr>
          <w:lang w:eastAsia="ru-RU"/>
        </w:rPr>
      </w:pPr>
      <w:r>
        <w:rPr>
          <w:lang w:eastAsia="ru-RU"/>
        </w:rPr>
        <w:t>Первичная установка ЭКЛЗ производится на заводе изготовителе ККМ. Встраивание ЭКЛЗ производится в соответствии с методикой входящей в комплект доработки ККМ до эталонной версии.</w:t>
      </w:r>
    </w:p>
    <w:p>
      <w:pPr>
        <w:pStyle w:val="31"/>
        <w:numPr>
          <w:ilvl w:val="2"/>
          <w:numId w:val="4"/>
        </w:numPr>
        <w:rPr/>
      </w:pPr>
      <w:r>
        <w:rPr/>
        <w:t>Заполнение модуля ЭКЛЗ или перерегистрация ККМ.</w:t>
      </w:r>
    </w:p>
    <w:p>
      <w:pPr>
        <w:pStyle w:val="Normal"/>
        <w:ind w:left="709" w:firstLine="284"/>
        <w:jc w:val="both"/>
        <w:rPr>
          <w:sz w:val="24"/>
        </w:rPr>
      </w:pPr>
      <w:r>
        <w:rPr>
          <w:sz w:val="24"/>
        </w:rPr>
        <w:t>При обращении пользователя в случае заполнения ЭКЛЗ или для перерегистрации ККМ представитель ЦТО в присутствии пользовател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учает фискальный отчет за период, определяемый налоговым органом. Порядок получения фискального отчета приводится в руководстве налогового инспектор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рывает архив ЭКЛЗ. Порядок закрытия архива ЭКЛЗ приводится в руководстве налогового инспектора на КК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полняет акты по формам №КМ-1 и №КМ</w:t>
        <w:noBreakHyphen/>
        <w:t>2 (согласно постановлению Госкомстата России от 25.12.98 № 132). Указанные акты заполняются в трех экземплярах: № 1 — в налоговый орган, № 2 — в ЦТО, № 3 — пользователю. К экземпляру № 1 акта по форме №КМ-2, передаваемому в налоговый орган, прикладывается заверенный ЦТО и пользователем фискальный отчет. Дополнительная инструкция по заполнению актов по формам №КМ-1 и  №КМ-2 приводится в Приложении 1 к данной методик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роизводит замену ЭКЛЗ в соответствии с разделом «Порядок вскрытия ККМ и замены ЭКЛЗ»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Исправная ЭКЛЗ с закрытым архивом, хранится у пользователя в течении 5-и лет с момента ее снятия с ККМ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3 Авария ЭКЛЗ.</w:t>
      </w:r>
    </w:p>
    <w:p>
      <w:pPr>
        <w:pStyle w:val="Normal"/>
        <w:ind w:left="709" w:firstLine="284"/>
        <w:jc w:val="both"/>
        <w:rPr>
          <w:sz w:val="24"/>
        </w:rPr>
      </w:pPr>
      <w:r>
        <w:rPr>
          <w:sz w:val="24"/>
        </w:rPr>
        <w:t>При обращении пользователя в случае аварии ЭКЛЗ представитель ЦТО в присутствии пользовател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изводит диагностику ККМ на наличие ошибки и ее связи с аварией ЭКЛЗ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лает попытку получения фискального отчета за период, определяемый налоговым органом. Порядок получения фискального отчета приводится в руководстве налогового инспектора. В случае невозможности снятия отчета суммарный итог восстанавливается по предыдущим фискальным отчетам, контрольным лентам, журналам кассиров-операционист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елает попытку закрытия архива ЭКЛЗ. Порядок закрытия архива ЭКЛЗ приводится в руководстве налогового инспектора на ККМ. Если состояние ККМ не позволяет произвести закрытие архива ЭКЛЗ, такая попытка производится в ЦТО на специализированном программном обеспечении при подключении ее к персональному компьютеру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полняет акты по формам №КМ-1 и №КМ</w:t>
        <w:noBreakHyphen/>
        <w:t>2 (согласно постановлению Госкомстата России от 25.12.98 № 132). Указанные акты заполняются в трех экземплярах: № 1 — в налоговый орган, № 2 — в ЦТО, № 3 — пользователю. К экземпляру № 1 акта по форме №КМ-2, передаваемому в налоговый орган, прикладывается заверенный ЦТО и пользователем фискальный отчет. Дополнительная инструкция по заполнению актов по формам №КМ-1 и  №КМ-2 приводится в Приложении 1 к данной методик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роизводит замену ЭКЛЗ в соответствии с разделом «Порядок вскрытия ККМ и замены ЭКЛЗ»  </w:t>
      </w:r>
    </w:p>
    <w:p>
      <w:pPr>
        <w:pStyle w:val="Heading2"/>
        <w:spacing w:lineRule="auto" w:line="216"/>
        <w:ind w:left="709" w:firstLine="284"/>
        <w:jc w:val="both"/>
        <w:rPr>
          <w:sz w:val="24"/>
        </w:rPr>
      </w:pPr>
      <w:r>
        <w:rPr>
          <w:sz w:val="24"/>
        </w:rPr>
        <w:t>Замененные неисправные ЭКЛЗ вместе с актами, в которых фиксируются неисправности блоков, направляются на предприятие-изготовитель.</w:t>
      </w:r>
    </w:p>
    <w:p>
      <w:pPr>
        <w:pStyle w:val="Heading2"/>
        <w:spacing w:lineRule="auto" w:line="216"/>
        <w:ind w:left="709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4" w:name="__RefHeading___Toc68955031"/>
      <w:bookmarkEnd w:id="4"/>
      <w:r>
        <w:rPr/>
        <w:t>Порядок вскрытия ККМ и замены ЭКЛ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Замена модуля ЭКЛЗ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Выключить КК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Разобрать ККМ в соответствии с инструкцией по техническому обслуживанию и ремонт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разъем модуля ЭКЛЗ от других блоков КК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Отсоединить модуль ЭКЛЗ от корпуса КК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оизвести соединение нового модуля ЭКЛЗ полученного с завода изготовителя с корпусом КК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Присоединить разъем модуля ЭКЛЗ к другим блокам КК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Собрать ККМ в порядке, обратном разборк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Включить ККМ, после чего необходимо ввести текущую дату и время, и произвести операцию активизации ЭКЛЗ (см. Руководство налогового инспектора)</w:t>
      </w:r>
      <w:r>
        <w:rPr>
          <w:b/>
          <w:sz w:val="24"/>
        </w:rPr>
        <w:t>.</w:t>
      </w:r>
      <w:r>
        <w:rPr>
          <w:sz w:val="24"/>
        </w:rPr>
        <w:t xml:space="preserve"> ККМ распечатает итог активизации ЭКЛЗ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ыключить КК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 проведении замены ЭКЛЗ сделать запись в паспорте и регистрационной карточке КК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сле активизации  ЭКЛЗ,  в паспорте версии  должна быть сделана отметка об активизации ЭКЛЗ, заверенная подписью и печатью ЦТО, проводившего активизацию ЭКЛЗ, и содержащая регистрационный номер ЭКЛЗ и дату активизации</w:t>
      </w:r>
    </w:p>
    <w:p>
      <w:pPr>
        <w:pStyle w:val="Heading1"/>
        <w:rPr/>
      </w:pPr>
      <w:bookmarkStart w:id="5" w:name="__RefHeading___Toc68955032"/>
      <w:bookmarkEnd w:id="5"/>
      <w:r>
        <w:rPr/>
        <w:t>Схема распространения ЭКЛЗ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ЭКЛЗ поставляются ЦТО предприятием-изготовителем ЭКЛЗ при содействии Российской ассоциации производителей кассовой техн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Поставка ЭКЛЗ для установки их в ККМ у пользователей, а также последующей замены ЭКЛЗ у пользователей производиться генеральному поставщику ККМ или непосредственно ЦТО ККМ. ЦТО ККМ обеспечивают правильность и своевременность установки и замены ЭКЛЗ у пользователей, а также  активизацию ЭКЛЗ у пользователей, в том числе в новых ККМ.</w:t>
      </w:r>
      <w:r>
        <w:br w:type="page"/>
      </w:r>
    </w:p>
    <w:p>
      <w:pPr>
        <w:pStyle w:val="Heading1"/>
        <w:rPr/>
      </w:pPr>
      <w:bookmarkStart w:id="6" w:name="__RefHeading___Toc68955033"/>
      <w:bookmarkEnd w:id="6"/>
      <w:r>
        <w:rPr/>
        <w:t>Оборудование и документ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ККМ ШТРИХ-ФР-К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Руководство налогового инспектор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Руководство оператора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Руководство по техническому обслуживанию и ремонту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Ведомость версий ККМ ШТРИХ-ФР-К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Драйвер ФР (с документацией)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Персональный компьютер, с операционной систем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95/98/</w:t>
      </w:r>
      <w:r>
        <w:rPr>
          <w:sz w:val="24"/>
          <w:lang w:val="en-US"/>
        </w:rPr>
        <w:t>NT</w:t>
      </w:r>
      <w:r>
        <w:rPr>
          <w:sz w:val="24"/>
        </w:rPr>
        <w:t>/2000/</w:t>
      </w:r>
      <w:r>
        <w:rPr>
          <w:sz w:val="24"/>
          <w:lang w:val="en-US"/>
        </w:rPr>
        <w:t>M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Использование другого не приведенного выше оборудования запреще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7" w:name="__RefHeading___Toc68955034"/>
      <w:bookmarkEnd w:id="7"/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 w:before="5" w:after="0"/>
        <w:jc w:val="center"/>
        <w:rPr/>
      </w:pPr>
      <w:r>
        <w:rPr>
          <w:sz w:val="28"/>
        </w:rPr>
        <w:t xml:space="preserve"> </w:t>
      </w:r>
      <w:r>
        <w:rPr>
          <w:b/>
          <w:bCs/>
          <w:color w:val="000000"/>
          <w:spacing w:val="-3"/>
          <w:sz w:val="24"/>
          <w:szCs w:val="28"/>
        </w:rPr>
        <w:t>Порядок заполнения форм отчетности ККМ в части ЭКЛЗ.</w:t>
      </w:r>
    </w:p>
    <w:p>
      <w:pPr>
        <w:pStyle w:val="Normal"/>
        <w:shd w:fill="FFFFFF" w:val="clear"/>
        <w:spacing w:lineRule="exact" w:line="319" w:before="5" w:after="0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360" w:right="24" w:hanging="360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8"/>
        </w:rPr>
        <w:t xml:space="preserve">При выполнении процедур, которые могут привести к изменению </w:t>
      </w:r>
      <w:r>
        <w:rPr>
          <w:color w:val="000000"/>
          <w:spacing w:val="-2"/>
          <w:w w:val="104"/>
          <w:sz w:val="24"/>
          <w:szCs w:val="28"/>
        </w:rPr>
        <w:t xml:space="preserve">зарегистрированной в ККМ информации, - технологического обнуления, ремонта, замены фискальной памяти, замены ЭКЛЗ и других (далее - Технологические </w:t>
      </w:r>
      <w:r>
        <w:rPr>
          <w:color w:val="000000"/>
          <w:w w:val="104"/>
          <w:sz w:val="24"/>
          <w:szCs w:val="28"/>
        </w:rPr>
        <w:t xml:space="preserve">процедуры) в установленном порядке составляются Акты по Унифицированным </w:t>
      </w:r>
      <w:r>
        <w:rPr>
          <w:color w:val="000000"/>
          <w:spacing w:val="-3"/>
          <w:w w:val="104"/>
          <w:sz w:val="24"/>
          <w:szCs w:val="28"/>
        </w:rPr>
        <w:t>формам № КМ-1 и№КМ-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360" w:right="34" w:hanging="360"/>
        <w:jc w:val="both"/>
        <w:rPr>
          <w:sz w:val="24"/>
        </w:rPr>
      </w:pPr>
      <w:r>
        <w:rPr>
          <w:color w:val="000000"/>
          <w:w w:val="104"/>
          <w:sz w:val="24"/>
          <w:szCs w:val="28"/>
        </w:rPr>
        <w:t xml:space="preserve">В Акт по Унифицированной форме № КМ-1 информация из ЭКЛЗ не </w:t>
      </w:r>
      <w:r>
        <w:rPr>
          <w:color w:val="000000"/>
          <w:spacing w:val="-6"/>
          <w:w w:val="104"/>
          <w:sz w:val="24"/>
          <w:szCs w:val="28"/>
        </w:rPr>
        <w:t xml:space="preserve">вносится, поэтому его оформление для ККМ, функционирующих с ЭКЛЗ, </w:t>
      </w:r>
      <w:r>
        <w:rPr>
          <w:color w:val="000000"/>
          <w:spacing w:val="-9"/>
          <w:w w:val="104"/>
          <w:sz w:val="24"/>
          <w:szCs w:val="28"/>
        </w:rPr>
        <w:t>производится в порядке, установленном для ККМ, функционирующих без ЭКЛЗ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9"/>
        <w:ind w:left="360" w:right="72" w:hanging="360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8"/>
        </w:rPr>
        <w:t xml:space="preserve">Акт по Унифицированной форме № КМ-2 оформляется в следующем </w:t>
      </w:r>
      <w:r>
        <w:rPr>
          <w:color w:val="000000"/>
          <w:spacing w:val="-13"/>
          <w:w w:val="104"/>
          <w:sz w:val="24"/>
          <w:szCs w:val="28"/>
        </w:rPr>
        <w:t>порядке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/>
        <w:rPr>
          <w:sz w:val="24"/>
        </w:rPr>
      </w:pPr>
      <w:r>
        <w:rPr>
          <w:color w:val="000000"/>
          <w:w w:val="104"/>
          <w:sz w:val="24"/>
          <w:szCs w:val="28"/>
        </w:rPr>
        <w:t xml:space="preserve">В поле Акта «Характер неисправности при отправке в ремонт и </w:t>
      </w:r>
      <w:r>
        <w:rPr>
          <w:color w:val="000000"/>
          <w:spacing w:val="-5"/>
          <w:w w:val="104"/>
          <w:sz w:val="24"/>
          <w:szCs w:val="28"/>
        </w:rPr>
        <w:t xml:space="preserve">заключение  специалиста  центра технического   обслуживания  о   состоянии  блока фискальной памяти» должна быть сделана запись о выполняемой Технологической </w:t>
      </w:r>
      <w:r>
        <w:rPr>
          <w:color w:val="000000"/>
          <w:spacing w:val="-3"/>
          <w:w w:val="104"/>
          <w:sz w:val="24"/>
          <w:szCs w:val="28"/>
        </w:rPr>
        <w:t xml:space="preserve">процедуре, состоянии блока фискальной памяти и состоянии ЭКЛЗ до выполнения </w:t>
      </w:r>
      <w:r>
        <w:rPr>
          <w:color w:val="000000"/>
          <w:spacing w:val="-9"/>
          <w:w w:val="104"/>
          <w:sz w:val="24"/>
          <w:szCs w:val="28"/>
        </w:rPr>
        <w:t>Технологической процедуры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/>
        <w:ind w:left="720" w:right="36" w:hanging="360"/>
        <w:jc w:val="both"/>
        <w:rPr>
          <w:sz w:val="24"/>
        </w:rPr>
      </w:pPr>
      <w:r>
        <w:rPr>
          <w:color w:val="000000"/>
          <w:spacing w:val="-6"/>
          <w:w w:val="104"/>
          <w:sz w:val="24"/>
          <w:szCs w:val="28"/>
        </w:rPr>
        <w:t xml:space="preserve">Показания счетчиков ККМ до выполнения Технологической </w:t>
      </w:r>
      <w:r>
        <w:rPr>
          <w:color w:val="000000"/>
          <w:spacing w:val="-8"/>
          <w:w w:val="104"/>
          <w:sz w:val="24"/>
          <w:szCs w:val="28"/>
        </w:rPr>
        <w:t>процедуры указываются в столбце Акта «Перед отправкой машины в ремонт»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/>
        <w:ind w:left="720" w:right="22" w:hanging="360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8"/>
        </w:rPr>
        <w:t xml:space="preserve">Показания счетчиков ККМ после выполнения Технологической процедуры указываются в столбце Акта «При возврате машины из ремонта в </w:t>
      </w:r>
      <w:r>
        <w:rPr>
          <w:color w:val="000000"/>
          <w:spacing w:val="-12"/>
          <w:w w:val="104"/>
          <w:sz w:val="24"/>
          <w:szCs w:val="28"/>
        </w:rPr>
        <w:t>организацию»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/>
        <w:ind w:left="720" w:right="41" w:hanging="360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8"/>
        </w:rPr>
        <w:t xml:space="preserve">В графе «а)» Акта указываются показания контрольных счетчиков </w:t>
      </w:r>
      <w:r>
        <w:rPr>
          <w:color w:val="000000"/>
          <w:w w:val="104"/>
          <w:sz w:val="24"/>
          <w:szCs w:val="28"/>
        </w:rPr>
        <w:t xml:space="preserve">количества закрытых смен в фискальной памяти ККМ (из краткого фискального </w:t>
      </w:r>
      <w:r>
        <w:rPr>
          <w:color w:val="000000"/>
          <w:spacing w:val="-9"/>
          <w:w w:val="104"/>
          <w:sz w:val="24"/>
          <w:szCs w:val="28"/>
        </w:rPr>
        <w:t>отчета за период) при:</w:t>
      </w:r>
    </w:p>
    <w:p>
      <w:pPr>
        <w:pStyle w:val="Normal"/>
        <w:shd w:fill="FFFFFF" w:val="clear"/>
        <w:spacing w:lineRule="exact" w:line="319" w:before="10" w:after="0"/>
        <w:ind w:left="734" w:hanging="0"/>
        <w:rPr>
          <w:sz w:val="24"/>
        </w:rPr>
      </w:pPr>
      <w:r>
        <w:rPr>
          <w:color w:val="000000"/>
          <w:spacing w:val="-8"/>
          <w:w w:val="104"/>
          <w:sz w:val="24"/>
          <w:szCs w:val="28"/>
        </w:rPr>
        <w:t xml:space="preserve">•        </w:t>
      </w:r>
      <w:r>
        <w:rPr>
          <w:color w:val="000000"/>
          <w:spacing w:val="-8"/>
          <w:w w:val="104"/>
          <w:sz w:val="24"/>
          <w:szCs w:val="28"/>
        </w:rPr>
        <w:t>выполнении последней перерегистрации (фискализации) ККМ,</w:t>
      </w:r>
    </w:p>
    <w:p>
      <w:pPr>
        <w:pStyle w:val="Normal"/>
        <w:shd w:fill="FFFFFF" w:val="clear"/>
        <w:spacing w:lineRule="exact" w:line="319"/>
        <w:ind w:left="739" w:hanging="0"/>
        <w:rPr>
          <w:sz w:val="24"/>
        </w:rPr>
      </w:pPr>
      <w:r>
        <w:rPr>
          <w:color w:val="000000"/>
          <w:spacing w:val="-8"/>
          <w:w w:val="104"/>
          <w:sz w:val="24"/>
          <w:szCs w:val="28"/>
        </w:rPr>
        <w:t xml:space="preserve">•        </w:t>
      </w:r>
      <w:r>
        <w:rPr>
          <w:color w:val="000000"/>
          <w:spacing w:val="-8"/>
          <w:w w:val="104"/>
          <w:sz w:val="24"/>
          <w:szCs w:val="28"/>
        </w:rPr>
        <w:t>выполнении последней активизации ЭКЛЗ,</w:t>
      </w:r>
    </w:p>
    <w:p>
      <w:pPr>
        <w:pStyle w:val="Normal"/>
        <w:shd w:fill="FFFFFF" w:val="clear"/>
        <w:spacing w:lineRule="exact" w:line="319" w:before="5" w:after="0"/>
        <w:ind w:left="739" w:hanging="0"/>
        <w:rPr>
          <w:sz w:val="24"/>
        </w:rPr>
      </w:pPr>
      <w:r>
        <w:rPr>
          <w:color w:val="000000"/>
          <w:spacing w:val="-8"/>
          <w:w w:val="104"/>
          <w:sz w:val="24"/>
          <w:szCs w:val="28"/>
        </w:rPr>
        <w:t xml:space="preserve">•        </w:t>
      </w:r>
      <w:r>
        <w:rPr>
          <w:color w:val="000000"/>
          <w:spacing w:val="-8"/>
          <w:w w:val="104"/>
          <w:sz w:val="24"/>
          <w:szCs w:val="28"/>
        </w:rPr>
        <w:t>выполнении текущей Технологической процедуры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9" w:before="5" w:after="0"/>
        <w:ind w:left="720" w:right="38" w:hanging="360"/>
        <w:jc w:val="both"/>
        <w:rPr>
          <w:sz w:val="24"/>
        </w:rPr>
      </w:pPr>
      <w:r>
        <w:rPr>
          <w:color w:val="000000"/>
          <w:w w:val="104"/>
          <w:sz w:val="24"/>
          <w:szCs w:val="28"/>
        </w:rPr>
        <w:t xml:space="preserve">В графе «б)» Акта указываются показания денежных счетчиков </w:t>
      </w:r>
      <w:r>
        <w:rPr>
          <w:color w:val="000000"/>
          <w:spacing w:val="-9"/>
          <w:w w:val="104"/>
          <w:sz w:val="24"/>
          <w:szCs w:val="28"/>
        </w:rPr>
        <w:t>(кратких фискальных отчетов за соответствующий период):</w:t>
      </w:r>
    </w:p>
    <w:p>
      <w:pPr>
        <w:pStyle w:val="Normal"/>
        <w:shd w:fill="FFFFFF" w:val="clear"/>
        <w:spacing w:lineRule="exact" w:line="319" w:before="2" w:after="0"/>
        <w:ind w:left="737" w:hanging="0"/>
        <w:rPr>
          <w:sz w:val="24"/>
        </w:rPr>
      </w:pPr>
      <w:r>
        <w:rPr>
          <w:color w:val="000000"/>
          <w:spacing w:val="-10"/>
          <w:w w:val="104"/>
          <w:sz w:val="24"/>
          <w:szCs w:val="28"/>
        </w:rPr>
        <w:t>от фискализации до последней перерегистрации (фискализации),</w:t>
      </w:r>
    </w:p>
    <w:p>
      <w:pPr>
        <w:pStyle w:val="Normal"/>
        <w:shd w:fill="FFFFFF" w:val="clear"/>
        <w:spacing w:lineRule="exact" w:line="319" w:before="2" w:after="0"/>
        <w:ind w:left="734" w:hanging="0"/>
        <w:rPr>
          <w:sz w:val="24"/>
        </w:rPr>
      </w:pPr>
      <w:r>
        <w:rPr>
          <w:i/>
          <w:iCs/>
          <w:color w:val="000000"/>
          <w:spacing w:val="-7"/>
          <w:w w:val="104"/>
          <w:sz w:val="24"/>
          <w:szCs w:val="28"/>
        </w:rPr>
        <w:t xml:space="preserve"> </w:t>
      </w:r>
      <w:r>
        <w:rPr>
          <w:color w:val="000000"/>
          <w:spacing w:val="-7"/>
          <w:w w:val="104"/>
          <w:sz w:val="24"/>
          <w:szCs w:val="28"/>
        </w:rPr>
        <w:t>от последней перерегистрации (фискализации) до последней активиз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w w:val="102"/>
          <w:sz w:val="24"/>
          <w:szCs w:val="27"/>
        </w:rPr>
      </w:pPr>
      <w:r>
        <w:rPr>
          <w:color w:val="000000"/>
          <w:spacing w:val="-1"/>
          <w:w w:val="102"/>
          <w:sz w:val="24"/>
          <w:szCs w:val="27"/>
        </w:rPr>
        <w:t xml:space="preserve">от последней активизации ЭКЛЗ до последней закрытой смены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/>
        <w:rPr>
          <w:sz w:val="24"/>
        </w:rPr>
      </w:pPr>
      <w:r>
        <w:rPr>
          <w:color w:val="000000"/>
          <w:w w:val="102"/>
          <w:sz w:val="24"/>
          <w:szCs w:val="27"/>
        </w:rPr>
        <w:t xml:space="preserve">В графе «в)» Акта указываются показания денежных счетчиков (из </w:t>
      </w:r>
      <w:r>
        <w:rPr>
          <w:color w:val="000000"/>
          <w:spacing w:val="-2"/>
          <w:w w:val="102"/>
          <w:sz w:val="24"/>
          <w:szCs w:val="27"/>
        </w:rPr>
        <w:t>краткого отчета из ЭКЛЗ по закрытиям смен за период и итогов текущей смены):</w:t>
      </w:r>
    </w:p>
    <w:p>
      <w:pPr>
        <w:pStyle w:val="Normal"/>
        <w:shd w:fill="FFFFFF" w:val="clear"/>
        <w:spacing w:lineRule="exact" w:line="317"/>
        <w:ind w:left="744" w:hanging="0"/>
        <w:rPr>
          <w:sz w:val="24"/>
        </w:rPr>
      </w:pPr>
      <w:r>
        <w:rPr>
          <w:color w:val="000000"/>
          <w:spacing w:val="-1"/>
          <w:w w:val="102"/>
          <w:sz w:val="24"/>
          <w:szCs w:val="27"/>
        </w:rPr>
        <w:t xml:space="preserve">•        </w:t>
      </w:r>
      <w:r>
        <w:rPr>
          <w:color w:val="000000"/>
          <w:spacing w:val="-1"/>
          <w:w w:val="102"/>
          <w:sz w:val="24"/>
          <w:szCs w:val="27"/>
        </w:rPr>
        <w:t>от последней активизации ЭКЛЗ до последней закрытой смены,</w:t>
      </w:r>
    </w:p>
    <w:p>
      <w:pPr>
        <w:pStyle w:val="Normal"/>
        <w:shd w:fill="FFFFFF" w:val="clear"/>
        <w:spacing w:lineRule="exact" w:line="317"/>
        <w:ind w:left="742" w:hanging="0"/>
        <w:rPr>
          <w:sz w:val="24"/>
        </w:rPr>
      </w:pPr>
      <w:r>
        <w:rPr>
          <w:color w:val="000000"/>
          <w:spacing w:val="-2"/>
          <w:w w:val="102"/>
          <w:sz w:val="24"/>
          <w:szCs w:val="27"/>
        </w:rPr>
        <w:t xml:space="preserve">•        </w:t>
      </w:r>
      <w:r>
        <w:rPr>
          <w:color w:val="000000"/>
          <w:spacing w:val="-2"/>
          <w:w w:val="102"/>
          <w:sz w:val="24"/>
          <w:szCs w:val="27"/>
        </w:rPr>
        <w:t>за текущую смен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40" w:footer="720" w:bottom="14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</w:rPr>
      </w:pPr>
      <w:r>
        <w:rPr>
          <w:color w:val="000000"/>
          <w:w w:val="102"/>
          <w:sz w:val="24"/>
          <w:szCs w:val="27"/>
        </w:rPr>
        <w:t>ЦТО, проводивший Технологическую процедуру, обеспечивает отправ</w:t>
      </w:r>
      <w:r>
        <w:rPr>
          <w:color w:val="000000"/>
          <w:w w:val="102"/>
          <w:sz w:val="24"/>
          <w:szCs w:val="27"/>
          <w:lang w:val="en-US"/>
        </w:rPr>
        <w:t>re</w:t>
      </w:r>
      <w:r>
        <w:rPr>
          <w:color w:val="000000"/>
          <w:w w:val="102"/>
          <w:sz w:val="24"/>
          <w:szCs w:val="27"/>
        </w:rPr>
        <w:t xml:space="preserve"> оформленных при этом Актов по Унифицированным формам № КМ1   и № КМ-2 в адрес налогового органа. К указанным Актам должны быть приложены оформленные </w:t>
      </w:r>
      <w:r>
        <w:rPr>
          <w:color w:val="000000"/>
          <w:spacing w:val="-1"/>
          <w:w w:val="102"/>
          <w:sz w:val="24"/>
          <w:szCs w:val="27"/>
        </w:rPr>
        <w:t xml:space="preserve">с   помощью   ККМ   отчетные   документы,   на  основании   которых   производилось </w:t>
      </w:r>
      <w:r>
        <w:rPr>
          <w:color w:val="000000"/>
          <w:spacing w:val="-3"/>
          <w:w w:val="102"/>
          <w:sz w:val="24"/>
          <w:szCs w:val="27"/>
        </w:rPr>
        <w:t>заполнение Актов.</w:t>
      </w:r>
    </w:p>
    <w:p>
      <w:pPr>
        <w:pStyle w:val="Heading"/>
        <w:rPr/>
      </w:pPr>
      <w:r>
        <w:rPr/>
        <w:t>Лист регистрации изменений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808"/>
        <w:gridCol w:w="1071"/>
        <w:gridCol w:w="131"/>
        <w:gridCol w:w="537"/>
        <w:gridCol w:w="403"/>
        <w:gridCol w:w="35"/>
        <w:gridCol w:w="783"/>
        <w:gridCol w:w="123"/>
        <w:gridCol w:w="481"/>
        <w:gridCol w:w="590"/>
        <w:gridCol w:w="1070"/>
        <w:gridCol w:w="132"/>
        <w:gridCol w:w="839"/>
        <w:gridCol w:w="794"/>
        <w:gridCol w:w="66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. №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.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мен.</w:t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ннулир.</w:t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 (страниц)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пр.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6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кум.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_______________________________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Лист регистрации изменений заполняется согласно Приложению 3 ГОСТ 2.503–90 и  «Порядку внесения изменений в Ведомость версий моделей контрольно–кассовых машин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 графе «замен.» вместе с указанием номеров замененных листов указываются номера таблиц, в которые внесены изменения «Табл. …» и номера измененных строк и граф дробью, где в числителе – номер строки, в знаменателе – номер графы. При введении или аннулировании целой строки запись имеет вид «Табл. … (номер строки)/все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Инструкция по замене электронной контрольной ленты защищенной в контрольно-кассовой машине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ИХ-ФР-К версии 01</w:t>
            </w:r>
          </w:p>
        </w:tc>
        <w:tc>
          <w:tcPr>
            <w:tcW w:w="663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. № подл.</w:t>
            </w:r>
          </w:p>
        </w:tc>
        <w:tc>
          <w:tcPr>
            <w:tcW w:w="1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и дата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мен инв. №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. № дубл.</w:t>
            </w:r>
          </w:p>
        </w:tc>
        <w:tc>
          <w:tcPr>
            <w:tcW w:w="22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и дат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40" w:footer="720" w:bottom="14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</w:rPr>
      <w:t>Страница</w:t>
    </w:r>
    <w:r>
      <w:rPr>
        <w:sz w:val="16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</w:rPr>
      <w:t>Страница</w:t>
    </w:r>
    <w:r>
      <w:rPr>
        <w:sz w:val="16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</w:rPr>
    </w:pPr>
    <w:r>
      <w:rPr>
        <w:b w:val="false"/>
      </w:rPr>
      <w:t>Инструкция по замене электронной контрольной ленты защищенной ККМ “ШТРИХ-ФР-К” версии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</w:rPr>
    </w:pPr>
    <w:r>
      <w:rPr>
        <w:b w:val="false"/>
      </w:rPr>
      <w:t>Инструкция по замене электронной контрольной ленты защищенной ККМ “ШТРИХ-ФР-К” версии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548"/>
        </w:tabs>
        <w:ind w:left="1548" w:hanging="5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3"/>
        </w:tabs>
        <w:ind w:left="370" w:hanging="227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2">
    <w:name w:val="Основной текст с отступом 2"/>
    <w:basedOn w:val="Normal"/>
    <w:qFormat/>
    <w:pPr>
      <w:ind w:left="709" w:hanging="283"/>
    </w:pPr>
    <w:rPr/>
  </w:style>
  <w:style w:type="paragraph" w:styleId="3">
    <w:name w:val="Основной текст с отступом 3"/>
    <w:basedOn w:val="Normal"/>
    <w:qFormat/>
    <w:pPr>
      <w:ind w:left="709" w:hanging="283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4:00Z</dcterms:created>
  <dc:creator>Никитин Дмитрий :)</dc:creator>
  <dc:description/>
  <dc:language>en-US</dc:language>
  <cp:lastModifiedBy>DannyBoy</cp:lastModifiedBy>
  <cp:lastPrinted>2004-04-05T18:40:00Z</cp:lastPrinted>
  <dcterms:modified xsi:type="dcterms:W3CDTF">2004-04-05T15:02:00Z</dcterms:modified>
  <cp:revision>17</cp:revision>
  <dc:subject/>
  <dc:title>Инструкция по замене фискальной </dc:title>
</cp:coreProperties>
</file>