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ОПЛАТ-СЕРВИС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51860</wp:posOffset>
                </wp:positionH>
                <wp:positionV relativeFrom="page">
                  <wp:posOffset>9797415</wp:posOffset>
                </wp:positionV>
                <wp:extent cx="689610" cy="14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1.75pt;mso-wrap-distance-left:5.7pt;mso-wrap-distance-right:5.7pt;mso-wrap-distance-top:5.7pt;mso-wrap-distance-bottom:5.7pt;margin-top:771.45pt;mso-position-vertical-relative:page;margin-left:27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 директор</w:t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ОО «ОПЛАТ-СЕРВИС»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Н. Бол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sz w:val="28"/>
          <w:szCs w:val="28"/>
        </w:rPr>
        <w:t>Контрольно-кассовая ТЕХНИ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УМКА</w:t>
      </w:r>
      <w:r>
        <w:rPr>
          <w:rFonts w:cs="Arial" w:ascii="Arial" w:hAnsi="Arial"/>
          <w:b/>
          <w:caps/>
          <w:sz w:val="28"/>
          <w:szCs w:val="28"/>
        </w:rPr>
        <w:t>-01-</w:t>
      </w:r>
      <w:r>
        <w:rPr>
          <w:rFonts w:cs="Arial" w:ascii="Arial" w:hAnsi="Arial"/>
          <w:b/>
          <w:caps/>
          <w:sz w:val="28"/>
          <w:szCs w:val="28"/>
          <w:lang w:val="en-US"/>
        </w:rPr>
        <w:t>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ГРАММ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4" w:footer="1647" w:bottom="18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7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f \o "1-9" \h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4036_20046103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9637"/>
              <w:tab w:val="right" w:pos="9638" w:leader="dot"/>
            </w:tabs>
            <w:rPr/>
          </w:pPr>
          <w:hyperlink w:anchor="__RefHeading__4038_20046103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 Нижний уровень</w:t>
              <w:tab/>
              <w:t>6</w:t>
            </w:r>
          </w:hyperlink>
        </w:p>
        <w:p>
          <w:pPr>
            <w:pStyle w:val="Contents1"/>
            <w:tabs>
              <w:tab w:val="clear" w:pos="9637"/>
              <w:tab w:val="right" w:pos="9638" w:leader="dot"/>
            </w:tabs>
            <w:rPr/>
          </w:pPr>
          <w:hyperlink w:anchor="__RefHeading__4046_20046103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 Верхний уровень</w:t>
              <w:tab/>
              <w:t>25</w:t>
            </w:r>
          </w:hyperlink>
        </w:p>
        <w:p>
          <w:pPr>
            <w:pStyle w:val="Contents1"/>
            <w:tabs>
              <w:tab w:val="clear" w:pos="9637"/>
              <w:tab w:val="right" w:pos="9638" w:leader="dot"/>
            </w:tabs>
            <w:rPr/>
          </w:pPr>
          <w:hyperlink w:anchor="__RefHeading__4056_20046103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Приложение А </w:t>
            </w:r>
          </w:hyperlink>
          <w:hyperlink w:anchor="__RefHeading__5806_20919622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ример передачи числа в формате BCD</w:t>
              <w:tab/>
              <w:t>51</w:t>
            </w:r>
          </w:hyperlink>
        </w:p>
        <w:p>
          <w:pPr>
            <w:pStyle w:val="Contents1"/>
            <w:tabs>
              <w:tab w:val="clear" w:pos="9637"/>
              <w:tab w:val="right" w:pos="9638" w:leader="dot"/>
            </w:tabs>
            <w:rPr/>
          </w:pPr>
          <w:hyperlink w:anchor="__RefHeading__4058_20046103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Приложение Б </w:t>
            </w:r>
          </w:hyperlink>
          <w:hyperlink w:anchor="__RefHeading__5808_20919622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оды ошибок ККТ</w:t>
              <w:tab/>
              <w:t>52</w:t>
            </w:r>
          </w:hyperlink>
        </w:p>
        <w:p>
          <w:pPr>
            <w:pStyle w:val="Contents1"/>
            <w:tabs>
              <w:tab w:val="clear" w:pos="9637"/>
              <w:tab w:val="right" w:pos="9638" w:leader="dot"/>
            </w:tabs>
            <w:rPr/>
          </w:pPr>
          <w:hyperlink w:anchor="__RefHeading__4060_20046103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Приложение В </w:t>
            </w:r>
          </w:hyperlink>
          <w:hyperlink w:anchor="__RefHeading__5810_20919622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оды ошибок ОФД</w:t>
              <w:tab/>
              <w:t>56</w:t>
            </w:r>
          </w:hyperlink>
        </w:p>
        <w:p>
          <w:pPr>
            <w:pStyle w:val="Contents1"/>
            <w:tabs>
              <w:tab w:val="clear" w:pos="9637"/>
              <w:tab w:val="right" w:pos="9638" w:leader="dot"/>
            </w:tabs>
            <w:rPr/>
          </w:pPr>
          <w:hyperlink w:anchor="__RefHeading__4062_20046103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Приложение Г </w:t>
            </w:r>
          </w:hyperlink>
          <w:hyperlink w:anchor="__RefHeading__5812_20919622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оды ошибок ФН</w:t>
              <w:tab/>
              <w:t>57</w:t>
            </w:r>
          </w:hyperlink>
        </w:p>
        <w:p>
          <w:pPr>
            <w:pStyle w:val="Contents1"/>
            <w:tabs>
              <w:tab w:val="clear" w:pos="9637"/>
              <w:tab w:val="right" w:pos="9638" w:leader="dot"/>
            </w:tabs>
            <w:rPr/>
          </w:pPr>
          <w:hyperlink w:anchor="__RefHeading__13615_20919622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Приложение Д </w:t>
            </w:r>
          </w:hyperlink>
          <w:hyperlink w:anchor="__RefHeading__5816_20919622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ормат регистрационного номера ККТ</w:t>
              <w:tab/>
              <w:t>5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1134" w:bottom="1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134" w:bottom="16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134" w:bottom="165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4036_2004610302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кассовая техника (далее — ККТ) УМКА-01-ФА предназначена для работы в составе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>автоматических устройств для расчетов (далее – АУР)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расчетов на территории Российской Федерации в целях обеспечения интересов граждан и организаций, защиты прав потребителей, а также обеспечения установленного порядка осуществления расчетов, полноты учета выручки в организациях и у индивидуальных предпринимателей. Обмен данными между компьютером платёжного терминала и ПТК ведётся по интерфейсу RS – 232 со скоростью 1200, 2400, 4800, 9600, 14400, 38400, 58600 и 115200 бод и с физическим кадром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артовый бит;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битов данных;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оповый бит;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оверки на четность;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правления потоком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линии (TXD, RXD, GND)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 состоит  из  двух  основных  частей: «Нижний  уровень»  и «Верхний уровень»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 командой  понимается  посылка,  состоящая  из  кода  команды  и данных (они  могут  отсутствовать),  которые  определяют  тип  действия  для ККТ. На каждую команду ККТ присылает ответ, содержащий код ошибки и данные (могут  отсутствовать)  в  зависимости  от  команды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команды и ответы передаются по единому протоколу нижнего уровня, который обеспечивает  достоверность  передачи  данных с  помощью  механизма  контрольных сумм  и  повторов.  Таким  образом,  в  разделе «Нижний  уровень»  описан общий для всех команд и ответов алгоритм их передачи и приема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зделе «Верхний  уровень»  описаны  конкретные  коды  команд, передаваемые  в  них  данные  и  форматы  ответов  на  команды,  а  также возможные коды ошибок и их описание. 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4038_2004610302"/>
      <w:bookmarkEnd w:id="1"/>
      <w:r>
        <w:rPr>
          <w:rFonts w:cs="Times New Roman" w:ascii="Times New Roman" w:hAnsi="Times New Roman"/>
        </w:rPr>
        <w:t>2. Нижний уровень</w:t>
      </w:r>
    </w:p>
    <w:p>
      <w:pPr>
        <w:pStyle w:val="Normal"/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Нижний уровень условно разделен на две части, для реализации каждой из которых используется механизм, реализуемый другой его частью:</w:t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транспортная часть отвечает за обмен пакетами по физическому уровню;</w:t>
      </w:r>
    </w:p>
    <w:p>
      <w:pPr>
        <w:pStyle w:val="Normal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буфер заданий осуществляет организацию очереди получаемых заданий.</w:t>
      </w:r>
    </w:p>
    <w:p>
      <w:pPr>
        <w:pStyle w:val="Normal"/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ри описании будем использовать условные обозначения: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"Name" – имя константы (значения констант приведены в подразделе «Константы»).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Name – имя переменной или параметра. При таком формате указания имени параметра учитывается только его наличие и положение относительно других параметров, а не его значение, размерность и т.п.</w:t>
      </w:r>
    </w:p>
    <w:p>
      <w:pPr>
        <w:pStyle w:val="Normal"/>
        <w:numPr>
          <w:ilvl w:val="0"/>
          <w:numId w:val="5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Name [X] – имя переменной или параметра с указанием его фиксированной длины в байтах. Все параметры двоичные (беззнаковые), если в описании не указано иного. Если в скобках ничего не указано (пустые скобки), то считается, что длина параметра не предопределена (определяется другими параметрами)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многобайтовые значения передаются по правилу «младший байт первым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уровень</w:t>
      </w:r>
    </w:p>
    <w:tbl>
      <w:tblPr>
        <w:tblW w:w="3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1248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X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FE</w:t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C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FD</w:t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STX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EE</w:t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C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ED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</w:t>
      </w:r>
    </w:p>
    <w:tbl>
      <w:tblPr>
        <w:tblW w:w="3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1307"/>
      </w:tblGrid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_Overflow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B1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_AlreadyExists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B2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_NotFound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B3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_IllegalValu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B4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дания</w:t>
      </w:r>
    </w:p>
    <w:tbl>
      <w:tblPr>
        <w:tblW w:w="3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1307"/>
      </w:tblGrid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ding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xA1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Progress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A2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ul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A3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ror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A4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pped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A5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yncResul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A6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yncError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A7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iting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A8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буфера</w:t>
      </w:r>
    </w:p>
    <w:tbl>
      <w:tblPr>
        <w:tblW w:w="3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1307"/>
      </w:tblGrid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d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C1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C2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q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C3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ort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C4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Add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C5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__RefHeading__5660_2091962217"/>
      <w:bookmarkEnd w:id="2"/>
      <w:r>
        <w:rPr>
          <w:rFonts w:cs="Times New Roman" w:ascii="Times New Roman" w:hAnsi="Times New Roman"/>
          <w:sz w:val="28"/>
          <w:szCs w:val="28"/>
        </w:rPr>
        <w:t>Транспортная часть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__RefHeading__5662_2091962217"/>
      <w:bookmarkEnd w:id="3"/>
      <w:r>
        <w:rPr>
          <w:rFonts w:cs="Times New Roman" w:ascii="Times New Roman" w:hAnsi="Times New Roman"/>
          <w:sz w:val="28"/>
          <w:szCs w:val="28"/>
        </w:rPr>
        <w:t>Структура пакета данных при обмене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" w:name="__RefHeading__5664_2091962217"/>
      <w:bookmarkEnd w:id="4"/>
      <w:r>
        <w:rPr>
          <w:rFonts w:cs="Times New Roman" w:ascii="Times New Roman" w:hAnsi="Times New Roman"/>
          <w:sz w:val="28"/>
          <w:szCs w:val="28"/>
        </w:rPr>
        <w:t>Обмен в обоих направлениях производится пакетами с единой структурой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2810</wp:posOffset>
            </wp:positionH>
            <wp:positionV relativeFrom="paragraph">
              <wp:posOffset>84455</wp:posOffset>
            </wp:positionV>
            <wp:extent cx="3331845" cy="8401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7827"/>
      </w:tblGrid>
      <w:tr>
        <w:trPr>
          <w:tblHeader w:val="true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te stuffing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байт "STX" не встречался в полях Data и CRC, при передаче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ов этих полей применяется маскирование (Byte stuffing): если очередно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 не равен "STX" или "ESC", то он передается как есть. Если байт равен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STX", то вместо него передается пара байтов: "ESC" и "TSTX". Если бай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ен "ESC", то вместо него передается пара байтов: "ESC" и "TESC". Следуе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ить, что байты, равные "TSTX" и "TESC", передаются как есть (без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лишними байтами)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очетания "ESC" + XX, где XX не равен "TSTX" или "TESC"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нарушением обмена – пакет отбрасывать.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байтов в поле Data. При передаче производится маскирование, поэтому количество байтов реально передаваемых по физическому каналу может быть больше указанного значения. Чтобы само поле Len не требовал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рования нужно учитывать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значения 0x0000..0x7E7F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ладшем байте следует передавать младшие 7! (а не 8) битов значени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ы (бит 7 содержит 0)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старшем передавать остальные 8 бит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signed char* Buf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f [1] = (unsigned char) Len &amp; 0x7F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f [2] = Len &gt;&gt; 7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младший байт длины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старший байт длины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меру Id можно определить, ответом на какой из пакетов данных ПК является этот пакет. То есть ПК нумерует отсылаемые пакеты по своему усмотрению, а ККТ в ответных пакетах указывает, что «это ответ на такой-то пакет ПК». Допустимые значения для id, используемых ПК, 0x00..0xDF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значения зарезервированы.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нформационная часть пакета, которую транспортная часть протокола никак  не интерпретирует (это делает вторая часть протокола – буфер заданий, подробнее смотрите в разделе «Буфер заданий»).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C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сумма CRC8 по полям Id и Data (с учетом маскирования). Начальное значение: 0xFF (Полином: x 8+x5+x4+1 / 0x31 / “CRC-8-Dallas/Maxim”)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__RefHeading__5666_2091962217"/>
      <w:bookmarkEnd w:id="5"/>
      <w:r>
        <w:rPr>
          <w:rFonts w:cs="Times New Roman" w:ascii="Times New Roman" w:hAnsi="Times New Roman"/>
          <w:sz w:val="28"/>
          <w:szCs w:val="28"/>
        </w:rPr>
        <w:t>Логика работы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__RefHeading__5668_2091962217"/>
      <w:bookmarkEnd w:id="6"/>
      <w:r>
        <w:rPr>
          <w:rFonts w:cs="Times New Roman" w:ascii="Times New Roman" w:hAnsi="Times New Roman"/>
          <w:sz w:val="28"/>
          <w:szCs w:val="28"/>
        </w:rPr>
        <w:t>1. Первым по каналу передается байт с индексом 0 (то есть "STX"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" w:name="__RefHeading__5670_2091962217"/>
      <w:bookmarkEnd w:id="7"/>
      <w:r>
        <w:rPr>
          <w:rFonts w:cs="Times New Roman" w:ascii="Times New Roman" w:hAnsi="Times New Roman"/>
          <w:sz w:val="28"/>
          <w:szCs w:val="28"/>
        </w:rPr>
        <w:t>2. ПК при формировании пакета может назначить любое допустимое значение I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__RefHeading__5672_2091962217"/>
      <w:bookmarkEnd w:id="8"/>
      <w:r>
        <w:rPr>
          <w:rFonts w:cs="Times New Roman" w:ascii="Times New Roman" w:hAnsi="Times New Roman"/>
          <w:sz w:val="28"/>
          <w:szCs w:val="28"/>
        </w:rPr>
        <w:t>Рекомендуется – монотонно нарастающе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__RefHeading__5674_2091962217"/>
      <w:bookmarkEnd w:id="9"/>
      <w:r>
        <w:rPr>
          <w:rFonts w:cs="Times New Roman" w:ascii="Times New Roman" w:hAnsi="Times New Roman"/>
          <w:sz w:val="28"/>
          <w:szCs w:val="28"/>
        </w:rPr>
        <w:t>3. ККТ, отвечая на пакет ПК, использует тот же I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" w:name="__RefHeading__5676_2091962217"/>
      <w:bookmarkEnd w:id="10"/>
      <w:r>
        <w:rPr>
          <w:rFonts w:cs="Times New Roman" w:ascii="Times New Roman" w:hAnsi="Times New Roman"/>
          <w:sz w:val="28"/>
          <w:szCs w:val="28"/>
        </w:rPr>
        <w:t>4. Если CRC не совпадает, то пакет отбрасываетс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__RefHeading__5678_2091962217"/>
      <w:bookmarkEnd w:id="11"/>
      <w:r>
        <w:rPr>
          <w:rFonts w:cs="Times New Roman" w:ascii="Times New Roman" w:hAnsi="Times New Roman"/>
          <w:sz w:val="28"/>
          <w:szCs w:val="28"/>
        </w:rPr>
        <w:t>5. Если в середине пакета встретилось "STX", то предыдущая полученная часть пакет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__RefHeading__5680_2091962217"/>
      <w:bookmarkEnd w:id="12"/>
      <w:r>
        <w:rPr>
          <w:rFonts w:cs="Times New Roman" w:ascii="Times New Roman" w:hAnsi="Times New Roman"/>
          <w:sz w:val="28"/>
          <w:szCs w:val="28"/>
        </w:rPr>
        <w:t>игнорируется (отбрасывается) и начинается получение нового паке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3" w:name="__RefHeading__5682_2091962217"/>
      <w:bookmarkEnd w:id="13"/>
      <w:r>
        <w:rPr>
          <w:rFonts w:cs="Times New Roman" w:ascii="Times New Roman" w:hAnsi="Times New Roman"/>
          <w:sz w:val="28"/>
          <w:szCs w:val="28"/>
        </w:rPr>
        <w:t>6. Если Id или Len имеют некорректное значение или ПК прислал неизвестную команду, то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__RefHeading__5684_2091962217"/>
      <w:bookmarkEnd w:id="14"/>
      <w:r>
        <w:rPr>
          <w:rFonts w:cs="Times New Roman" w:ascii="Times New Roman" w:hAnsi="Times New Roman"/>
          <w:sz w:val="28"/>
          <w:szCs w:val="28"/>
        </w:rPr>
        <w:t>ККТ шлет пакет без информационной части ("STX", 0x0000, Id, CRC) для сигнализации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__RefHeading__5686_2091962217"/>
      <w:bookmarkEnd w:id="15"/>
      <w:r>
        <w:rPr>
          <w:rFonts w:cs="Times New Roman" w:ascii="Times New Roman" w:hAnsi="Times New Roman"/>
          <w:sz w:val="28"/>
          <w:szCs w:val="28"/>
        </w:rPr>
        <w:t>об ошибк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" w:name="__RefHeading__5688_2091962217"/>
      <w:bookmarkEnd w:id="16"/>
      <w:r>
        <w:rPr>
          <w:rFonts w:cs="Times New Roman" w:ascii="Times New Roman" w:hAnsi="Times New Roman"/>
          <w:sz w:val="28"/>
          <w:szCs w:val="28"/>
        </w:rPr>
        <w:t>7. Транспортный уровень получает пакеты в прерывании, там же их обрабатывает (не путать с «исполняет команды ККТ»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__RefHeading__5690_2091962217"/>
      <w:bookmarkEnd w:id="17"/>
      <w:r>
        <w:rPr>
          <w:rFonts w:cs="Times New Roman" w:ascii="Times New Roman" w:hAnsi="Times New Roman"/>
          <w:sz w:val="28"/>
          <w:szCs w:val="28"/>
        </w:rPr>
        <w:t>8. Так как команда верхнего уровня в ККТ может выполняться достаточно длительное время, то во время исполнения одной команды можно передать следующую команду. Реализация транспортного уровня ведется в прерываниях (UART), а исполнение команд верхнего уровня – в основном цикле MCU ККТ. То есть считается, что в ККТ есть два потока: транспортный уровень (прием пакетов) и верхний уровень (поток ККТ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8" w:name="__RefHeading__5692_2091962217"/>
      <w:bookmarkEnd w:id="18"/>
      <w:r>
        <w:rPr>
          <w:rFonts w:cs="Times New Roman" w:ascii="Times New Roman" w:hAnsi="Times New Roman"/>
          <w:sz w:val="28"/>
          <w:szCs w:val="28"/>
        </w:rPr>
        <w:t>9. Назовем команды верхнего уровня, доставленные в пакете транспортным уровнем из ПК, заданием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9" w:name="__RefHeading__5694_2091962217"/>
      <w:bookmarkEnd w:id="19"/>
      <w:r>
        <w:rPr>
          <w:rFonts w:cs="Times New Roman" w:ascii="Times New Roman" w:hAnsi="Times New Roman"/>
          <w:sz w:val="28"/>
          <w:szCs w:val="28"/>
        </w:rPr>
        <w:t>10. Транспортный уровень имеет команды Добавить задание в буфер, Получить результат исполнения задания, Очистить буфер заданий, которые исполняет в прерывании и сразу же отправляет ответный пакет (синхронно с точки зрения ПК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9870</wp:posOffset>
            </wp:positionH>
            <wp:positionV relativeFrom="paragraph">
              <wp:posOffset>243840</wp:posOffset>
            </wp:positionV>
            <wp:extent cx="2878455" cy="12369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__RefHeading__5696_2091962217"/>
      <w:bookmarkEnd w:id="20"/>
      <w:r>
        <w:rPr>
          <w:rFonts w:cs="Times New Roman" w:ascii="Times New Roman" w:hAnsi="Times New Roman"/>
          <w:sz w:val="28"/>
          <w:szCs w:val="28"/>
        </w:rPr>
        <w:t>11. Полученные задания транспортный уровень складывает в буфер FIFO (в прерывании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__RefHeading__5698_2091962217"/>
      <w:bookmarkEnd w:id="21"/>
      <w:r>
        <w:rPr>
          <w:rFonts w:cs="Times New Roman" w:ascii="Times New Roman" w:hAnsi="Times New Roman"/>
          <w:sz w:val="28"/>
          <w:szCs w:val="28"/>
        </w:rPr>
        <w:t>12. Основной поток MCU ККТ, реализующий функции ККТ, берет очередное задание из буфера, исполняет команду ККТ и складывает результат ее исполнения на место задания в буфер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__RefHeading__5700_2091962217"/>
      <w:bookmarkEnd w:id="22"/>
      <w:r>
        <w:rPr>
          <w:rFonts w:cs="Times New Roman" w:ascii="Times New Roman" w:hAnsi="Times New Roman"/>
          <w:sz w:val="28"/>
          <w:szCs w:val="28"/>
        </w:rPr>
        <w:t>13. ПК может командой (по транспортному уровню) запросить результат исполнения задания или указать, чтобы ККТ сразу после исполнения задания отправил в ПК (асинхронно с точки зрения ПК) пакет с результатом зада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8455" cy="159702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20520</wp:posOffset>
            </wp:positionH>
            <wp:positionV relativeFrom="paragraph">
              <wp:posOffset>-39370</wp:posOffset>
            </wp:positionV>
            <wp:extent cx="2878455" cy="16294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__RefHeading__5702_2091962217"/>
      <w:bookmarkEnd w:id="23"/>
      <w:r>
        <w:rPr>
          <w:rFonts w:cs="Times New Roman" w:ascii="Times New Roman" w:hAnsi="Times New Roman"/>
          <w:sz w:val="28"/>
          <w:szCs w:val="28"/>
        </w:rPr>
        <w:t>Транспортный уровень позволяет настроить «конвейер»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8500" cy="225234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4" w:name="__RefHeading__5704_2091962217"/>
      <w:bookmarkEnd w:id="24"/>
      <w:r>
        <w:rPr>
          <w:rFonts w:cs="Times New Roman" w:ascii="Times New Roman" w:hAnsi="Times New Roman"/>
          <w:sz w:val="28"/>
          <w:szCs w:val="28"/>
        </w:rPr>
        <w:t>Диаграммы состояний обмена транспортного уровн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__RefHeading__5706_2091962217"/>
      <w:bookmarkEnd w:id="25"/>
      <w:r>
        <w:rPr>
          <w:rFonts w:cs="Times New Roman" w:ascii="Times New Roman" w:hAnsi="Times New Roman"/>
          <w:sz w:val="28"/>
          <w:szCs w:val="28"/>
        </w:rPr>
        <w:t>Со стороны КК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8680" cy="761619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bookmarkStart w:id="26" w:name="__RefHeading__5708_2091962217"/>
      <w:bookmarkEnd w:id="26"/>
      <w:r>
        <w:rPr>
          <w:rFonts w:cs="Times New Roman" w:ascii="Times New Roman" w:hAnsi="Times New Roman"/>
          <w:sz w:val="28"/>
          <w:szCs w:val="28"/>
        </w:rPr>
        <w:t>Со стороны ПК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2400" cy="782891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__RefHeading__5710_2091962217"/>
      <w:bookmarkEnd w:id="27"/>
      <w:r>
        <w:rPr>
          <w:rFonts w:cs="Times New Roman" w:ascii="Times New Roman" w:hAnsi="Times New Roman"/>
          <w:sz w:val="28"/>
          <w:szCs w:val="28"/>
        </w:rPr>
        <w:t>Буфер заданий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__RefHeading__5712_2091962217"/>
      <w:bookmarkEnd w:id="28"/>
      <w:r>
        <w:rPr>
          <w:rFonts w:cs="Times New Roman" w:ascii="Times New Roman" w:hAnsi="Times New Roman"/>
          <w:sz w:val="28"/>
          <w:szCs w:val="28"/>
        </w:rPr>
        <w:t>1. В ККТ есть буфер заданий FIFO. Его емкость не регламентируется (зависит от модели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__RefHeading__5714_2091962217"/>
      <w:bookmarkEnd w:id="29"/>
      <w:r>
        <w:rPr>
          <w:rFonts w:cs="Times New Roman" w:ascii="Times New Roman" w:hAnsi="Times New Roman"/>
          <w:sz w:val="28"/>
          <w:szCs w:val="28"/>
        </w:rPr>
        <w:t>ККТ, динамического распределения памяти ККТ и т.п.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__RefHeading__5716_2091962217"/>
      <w:bookmarkEnd w:id="30"/>
      <w:r>
        <w:rPr>
          <w:rFonts w:cs="Times New Roman" w:ascii="Times New Roman" w:hAnsi="Times New Roman"/>
          <w:sz w:val="28"/>
          <w:szCs w:val="28"/>
        </w:rPr>
        <w:t>2. Буфер может быть в одном из состояний:</w:t>
      </w:r>
    </w:p>
    <w:p>
      <w:pPr>
        <w:pStyle w:val="Normal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__RefHeading__5718_2091962217"/>
      <w:bookmarkEnd w:id="31"/>
      <w:r>
        <w:rPr>
          <w:rFonts w:cs="Times New Roman" w:ascii="Times New Roman" w:hAnsi="Times New Roman"/>
          <w:sz w:val="28"/>
          <w:szCs w:val="28"/>
        </w:rPr>
        <w:t>"Complete" – в буфере нет заданий или все задания из буфера исполнены потоком ККТ.</w:t>
      </w:r>
    </w:p>
    <w:p>
      <w:pPr>
        <w:pStyle w:val="Normal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2" w:name="__RefHeading__5720_2091962217"/>
      <w:bookmarkEnd w:id="32"/>
      <w:r>
        <w:rPr>
          <w:rFonts w:cs="Times New Roman" w:ascii="Times New Roman" w:hAnsi="Times New Roman"/>
          <w:sz w:val="28"/>
          <w:szCs w:val="28"/>
        </w:rPr>
        <w:t>"Running" – одно из заданий, находящихся в буфере, исполняется потоком ККТ.</w:t>
      </w:r>
    </w:p>
    <w:p>
      <w:pPr>
        <w:pStyle w:val="Normal"/>
        <w:numPr>
          <w:ilvl w:val="0"/>
          <w:numId w:val="6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3" w:name="__RefHeading__5722_2091962217"/>
      <w:bookmarkEnd w:id="33"/>
      <w:r>
        <w:rPr>
          <w:rFonts w:cs="Times New Roman" w:ascii="Times New Roman" w:hAnsi="Times New Roman"/>
          <w:sz w:val="28"/>
          <w:szCs w:val="28"/>
        </w:rPr>
        <w:t>"Error" – при исполнении одного из заданий возникла ошибк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4" w:name="__RefHeading__5724_2091962217"/>
      <w:bookmarkEnd w:id="34"/>
      <w:r>
        <w:rPr>
          <w:rFonts w:cs="Times New Roman" w:ascii="Times New Roman" w:hAnsi="Times New Roman"/>
          <w:sz w:val="28"/>
          <w:szCs w:val="28"/>
        </w:rPr>
        <w:t>3. Все получаемые транспортным уровнем задания помещаются в буфер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5" w:name="__RefHeading__5726_2091962217"/>
      <w:bookmarkEnd w:id="35"/>
      <w:r>
        <w:rPr>
          <w:rFonts w:cs="Times New Roman" w:ascii="Times New Roman" w:hAnsi="Times New Roman"/>
          <w:sz w:val="28"/>
          <w:szCs w:val="28"/>
        </w:rPr>
        <w:t>4. Исполнение заданий из буфера производится потоком ККТ до возникновения первой ошибки. При возникновении ошибки буфер переходит в режим "Error", исполнение заданий прекращается. Из состояния Error в состояние Complete буфер можно вывести только командой полной очистки буфер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6" w:name="__RefHeading__5728_2091962217"/>
      <w:bookmarkEnd w:id="36"/>
      <w:r>
        <w:rPr>
          <w:rFonts w:cs="Times New Roman" w:ascii="Times New Roman" w:hAnsi="Times New Roman"/>
          <w:sz w:val="28"/>
          <w:szCs w:val="28"/>
        </w:rPr>
        <w:t>У задания есть признак «игнорировать ошибку». При возникновении ошибки в процессе исполнения такого задания, работа буфера не прекращается (ошибка игнорируется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7" w:name="__RefHeading__5730_2091962217"/>
      <w:bookmarkEnd w:id="37"/>
      <w:r>
        <w:rPr>
          <w:rFonts w:cs="Times New Roman" w:ascii="Times New Roman" w:hAnsi="Times New Roman"/>
          <w:sz w:val="28"/>
          <w:szCs w:val="28"/>
        </w:rPr>
        <w:t>5. Задание в буфере может иметь статус: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__RefHeading__5732_2091962217"/>
      <w:bookmarkEnd w:id="38"/>
      <w:r>
        <w:rPr>
          <w:rFonts w:cs="Times New Roman" w:ascii="Times New Roman" w:hAnsi="Times New Roman"/>
          <w:sz w:val="28"/>
          <w:szCs w:val="28"/>
        </w:rPr>
        <w:t>"Pending" – задание помещено в буфер, но до него еще не дошла очередь.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9" w:name="__RefHeading__5734_2091962217"/>
      <w:bookmarkEnd w:id="39"/>
      <w:r>
        <w:rPr>
          <w:rFonts w:cs="Times New Roman" w:ascii="Times New Roman" w:hAnsi="Times New Roman"/>
          <w:sz w:val="28"/>
          <w:szCs w:val="28"/>
        </w:rPr>
        <w:t>"InProgress" – задание исполняется потоком ККТ в данный момент.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0" w:name="__RefHeading__5736_2091962217"/>
      <w:bookmarkEnd w:id="40"/>
      <w:r>
        <w:rPr>
          <w:rFonts w:cs="Times New Roman" w:ascii="Times New Roman" w:hAnsi="Times New Roman"/>
          <w:sz w:val="28"/>
          <w:szCs w:val="28"/>
        </w:rPr>
        <w:t>"Waiting" – задание исполняется в фоновом режиме. ККТ ожидает данные от внешнего устройства.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1" w:name="__RefHeading__5738_2091962217"/>
      <w:bookmarkEnd w:id="41"/>
      <w:r>
        <w:rPr>
          <w:rFonts w:cs="Times New Roman" w:ascii="Times New Roman" w:hAnsi="Times New Roman"/>
          <w:sz w:val="28"/>
          <w:szCs w:val="28"/>
        </w:rPr>
        <w:t>"Result – задание исполнено потоком ККТ без ошибки.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2" w:name="__RefHeading__5740_2091962217"/>
      <w:bookmarkEnd w:id="42"/>
      <w:r>
        <w:rPr>
          <w:rFonts w:cs="Times New Roman" w:ascii="Times New Roman" w:hAnsi="Times New Roman"/>
          <w:sz w:val="28"/>
          <w:szCs w:val="28"/>
        </w:rPr>
        <w:t>"Error" – задание исполнено потоком ККТ с ошибкой.</w:t>
      </w:r>
    </w:p>
    <w:p>
      <w:pPr>
        <w:pStyle w:val="Normal"/>
        <w:numPr>
          <w:ilvl w:val="0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__RefHeading__5742_2091962217"/>
      <w:bookmarkEnd w:id="43"/>
      <w:r>
        <w:rPr>
          <w:rFonts w:cs="Times New Roman" w:ascii="Times New Roman" w:hAnsi="Times New Roman"/>
          <w:sz w:val="28"/>
          <w:szCs w:val="28"/>
        </w:rPr>
        <w:t>"Stopped"– задание было в состоянии Pending на момент возникновения ошибки при исполнении одного из предшествующих в буфере задани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4" w:name="__RefHeading__5744_2091962217"/>
      <w:bookmarkEnd w:id="44"/>
      <w:r>
        <w:rPr>
          <w:rFonts w:cs="Times New Roman" w:ascii="Times New Roman" w:hAnsi="Times New Roman"/>
          <w:sz w:val="28"/>
          <w:szCs w:val="28"/>
        </w:rPr>
        <w:t>6. При добавлении задания в буфер ПК передает с заданием его однобайтовый идентификатор TId (не путать с Id транспортного уровня). По этому идентификатору ПК различает задания в буфере (при запросе статуса задания и т.п.). Допустимые значения для TId 0x00..0xDF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5" w:name="__RefHeading__5746_2091962217"/>
      <w:bookmarkEnd w:id="45"/>
      <w:r>
        <w:rPr>
          <w:rFonts w:cs="Times New Roman" w:ascii="Times New Roman" w:hAnsi="Times New Roman"/>
          <w:sz w:val="28"/>
          <w:szCs w:val="28"/>
        </w:rPr>
        <w:t>7. Если задание еще не исполнилось ККТ (состояния "Pending", "InProgress", "Waiting" или "Stopped"), то в буфере хранится само задание (пакет с командой верхнего уровня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6" w:name="__RefHeading__5748_2091962217"/>
      <w:bookmarkEnd w:id="46"/>
      <w:r>
        <w:rPr>
          <w:rFonts w:cs="Times New Roman" w:ascii="Times New Roman" w:hAnsi="Times New Roman"/>
          <w:sz w:val="28"/>
          <w:szCs w:val="28"/>
        </w:rPr>
        <w:t>8. Когда задание исполнилась ККТ (состояния "Result" или "Error"), то в буфере в задании уже вместо пакета с командой верхнего уровня хранится пакет с ответом верхнего уровн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7" w:name="__RefHeading__5750_2091962217"/>
      <w:bookmarkEnd w:id="47"/>
      <w:r>
        <w:rPr>
          <w:rFonts w:cs="Times New Roman" w:ascii="Times New Roman" w:hAnsi="Times New Roman"/>
          <w:sz w:val="28"/>
          <w:szCs w:val="28"/>
        </w:rPr>
        <w:t>9. ПК имеет возможность запросить статус любого задания, находящегося в буфере (по идентификатору задания TId). Если задание исполнено ("Result" или "Error"), то вместе со статусом в ПК отсылается результат исполнения задания, сформированный ККТ (ответ верхнего уровня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8" w:name="__RefHeading__5752_2091962217"/>
      <w:bookmarkEnd w:id="48"/>
      <w:r>
        <w:rPr>
          <w:rFonts w:cs="Times New Roman" w:ascii="Times New Roman" w:hAnsi="Times New Roman"/>
          <w:sz w:val="28"/>
          <w:szCs w:val="28"/>
        </w:rPr>
        <w:t>10. Каждое задание в буфере имеет флаг NeedResult. После исполнения задания с возведенным этим флагом поток ККТ отсылает в ПК асинхронно пакет с идентификатором задания и его результатом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9" w:name="__RefHeading__5754_2091962217"/>
      <w:bookmarkEnd w:id="49"/>
      <w:r>
        <w:rPr>
          <w:rFonts w:cs="Times New Roman" w:ascii="Times New Roman" w:hAnsi="Times New Roman"/>
          <w:sz w:val="28"/>
          <w:szCs w:val="28"/>
        </w:rPr>
        <w:t xml:space="preserve">11. Каждое задание в буфере имеет флаг IgnoreError. Если этот флаг установлен и задание исполнилось с ошибкой, то буфер на это реагирует так же, как если бы задание исполнилось без ошибки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0" w:name="__RefHeading__5756_2091962217"/>
      <w:bookmarkEnd w:id="50"/>
      <w:r>
        <w:rPr>
          <w:rFonts w:cs="Times New Roman" w:ascii="Times New Roman" w:hAnsi="Times New Roman"/>
          <w:sz w:val="28"/>
          <w:szCs w:val="28"/>
        </w:rPr>
        <w:t>12. Каждое задание в буфере имеет флаг WaitAsyncData. Если флаг установлен, то задание может находится в буфере в состоянии Waiting сколь угодно долго. При добавлении нового задания, задание с установленным флагом WaitAsyncData в начале буфера не препятствует добавлению нового задания (подробнее смотрите описание команды Add). В ККТ вместо хранения флага для всех заданий в буфере можно реализовать хранение задания с установленном флагом WaitAsyncData в отдельной переменной – это несколько упрощает реализацию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1" w:name="__RefHeading__5758_2091962217"/>
      <w:bookmarkEnd w:id="51"/>
      <w:r>
        <w:rPr>
          <w:rFonts w:cs="Times New Roman" w:ascii="Times New Roman" w:hAnsi="Times New Roman"/>
          <w:sz w:val="28"/>
          <w:szCs w:val="28"/>
        </w:rPr>
        <w:t>13. Если при исполнении задания ККТ возникает ошибка, то ККТ отсылает в ПК асинхронно пакет с идентификатором этого задания TId и его результатом вне зависимости от флага NeedResult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8590" cy="204343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2" w:name="__RefHeading__5760_2091962217"/>
      <w:bookmarkEnd w:id="52"/>
      <w:r>
        <w:rPr>
          <w:rFonts w:cs="Times New Roman" w:ascii="Times New Roman" w:hAnsi="Times New Roman"/>
          <w:sz w:val="28"/>
          <w:szCs w:val="28"/>
        </w:rPr>
        <w:t>14. Все команды в первую очередь проверяют корректность значений параметров (команд работы с буфером, но не параметров самого задания). Если значение параметра недопустимое, то в ответ на команду отсылается код ошибки "E_IllegalValue" и индекс параметра, в котором обнаружена ошибка (параметры нумеруются, начиная с 0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3" w:name="__RefHeading__5762_2091962217"/>
      <w:bookmarkEnd w:id="53"/>
      <w:r>
        <w:rPr>
          <w:rFonts w:cs="Times New Roman" w:ascii="Times New Roman" w:hAnsi="Times New Roman"/>
          <w:sz w:val="28"/>
          <w:szCs w:val="28"/>
        </w:rPr>
        <w:t>Добавить задание в буфер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4" w:name="__RefHeading__5764_2091962217"/>
      <w:bookmarkEnd w:id="54"/>
      <w:r>
        <w:rPr>
          <w:rFonts w:cs="Times New Roman" w:ascii="Times New Roman" w:hAnsi="Times New Roman"/>
          <w:sz w:val="28"/>
          <w:szCs w:val="28"/>
        </w:rPr>
        <w:t>Команда добавления нового задания в буфер. Команда имеет битовое поле Флаги – битовая маска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5" w:name="__RefHeading__5766_2091962217"/>
      <w:bookmarkEnd w:id="55"/>
      <w:r>
        <w:rPr>
          <w:rFonts w:cs="Times New Roman" w:ascii="Times New Roman" w:hAnsi="Times New Roman"/>
          <w:sz w:val="28"/>
          <w:szCs w:val="28"/>
        </w:rPr>
        <w:t>0-й бит – флаг NeedResult, настройка передачи результата задания (0 – результат не передается, 1 – результат передается)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6" w:name="__RefHeading__5768_2091962217"/>
      <w:bookmarkEnd w:id="56"/>
      <w:r>
        <w:rPr>
          <w:rFonts w:cs="Times New Roman" w:ascii="Times New Roman" w:hAnsi="Times New Roman"/>
          <w:sz w:val="28"/>
          <w:szCs w:val="28"/>
        </w:rPr>
        <w:t>1-й бит – флаг IgnoreError, настройка работы с ошибками (0 – не игнорировать, 1 – игнорировать)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7" w:name="__RefHeading__5770_2091962217"/>
      <w:bookmarkEnd w:id="57"/>
      <w:r>
        <w:rPr>
          <w:rFonts w:cs="Times New Roman" w:ascii="Times New Roman" w:hAnsi="Times New Roman"/>
          <w:sz w:val="28"/>
          <w:szCs w:val="28"/>
        </w:rPr>
        <w:t>2-й бит – флаг WaitAsyncData, настройка ожидания выполнения задания (0 – сразу выполнять задание, 1 – ожидать выполнения задания сколь угодно долго, не препятствовать добавлению нового задания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8" w:name="__RefHeading__5772_2091962217"/>
      <w:bookmarkEnd w:id="58"/>
      <w:r>
        <w:rPr>
          <w:rFonts w:cs="Times New Roman" w:ascii="Times New Roman" w:hAnsi="Times New Roman"/>
          <w:sz w:val="28"/>
          <w:szCs w:val="28"/>
        </w:rPr>
        <w:t>Биты 3..7 зарезервированы, для совместимости будущими версиями должны содержать 0, в случае если бит3=бит4=..= бит7≠0, то вернется "E_IllegalValue"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2"/>
        <w:gridCol w:w="458"/>
        <w:gridCol w:w="1924"/>
        <w:gridCol w:w="5616"/>
      </w:tblGrid>
      <w:tr>
        <w:trPr>
          <w:tblHeader w:val="true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Add", Flags [1], TId [1], Data[]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Pending"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мещено в буфер, но пока не исполняется.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InProgress"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мещено в  буфер и уже исполняется.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Waiting"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мещено в буфер и уже ожидает данных от внешнего устройства.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Result", Data []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уже находилось в буфере и ККТ успела его успешно выполни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– результат, возвращенный ККТ.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rror", Data []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уже находилось в буфере, и ККТ успела его выполнить, но возникла ошиб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– результат, возвращенный ККТ.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Stopped", TIdEr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обавлено в буфер, но буфер находится в состоянии "Error" из-за ошибки, возникшей при исполнении ККТ задания TIdErr.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IllegalValue"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dx [1]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е может быть помещено в буфер – недопустимое значение параметра. Pidx= 0 (для Flags), PIdx = 1 (для TId).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AlreadyExists"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е может быть помещено в буфер – в буфере уже есть задание с таким Tid (и это не может быть повтором).</w:t>
            </w:r>
          </w:p>
        </w:tc>
      </w:tr>
      <w:tr>
        <w:trPr/>
        <w:tc>
          <w:tcPr>
            <w:tcW w:w="16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Overflow"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d2 [1]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е может быть помещено в буфер – не достаточно места в буфере, так как не удается удалить задание с TId2 (можно затереть только удачно завершенное задание с не установленным NeedResult)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416052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9" w:name="__RefHeading__5774_2091962217"/>
      <w:bookmarkEnd w:id="59"/>
      <w:r>
        <w:rPr>
          <w:rFonts w:cs="Times New Roman" w:ascii="Times New Roman" w:hAnsi="Times New Roman"/>
          <w:sz w:val="28"/>
          <w:szCs w:val="28"/>
        </w:rPr>
        <w:t>Логика работы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0" w:name="__RefHeading__5776_2091962217"/>
      <w:bookmarkEnd w:id="60"/>
      <w:r>
        <w:rPr>
          <w:rFonts w:cs="Times New Roman" w:ascii="Times New Roman" w:hAnsi="Times New Roman"/>
          <w:sz w:val="28"/>
          <w:szCs w:val="28"/>
        </w:rPr>
        <w:t>1. Задание добавляется в конец буфер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1" w:name="__RefHeading__5778_2091962217"/>
      <w:bookmarkEnd w:id="61"/>
      <w:r>
        <w:rPr>
          <w:rFonts w:cs="Times New Roman" w:ascii="Times New Roman" w:hAnsi="Times New Roman"/>
          <w:sz w:val="28"/>
          <w:szCs w:val="28"/>
        </w:rPr>
        <w:t>2. Если нет свободного места, то затираются уже исполненные задания со сброшенным флагом NeedResult (для ПК результат не важен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2" w:name="__RefHeading__5780_2091962217"/>
      <w:bookmarkEnd w:id="62"/>
      <w:r>
        <w:rPr>
          <w:rFonts w:cs="Times New Roman" w:ascii="Times New Roman" w:hAnsi="Times New Roman"/>
          <w:sz w:val="28"/>
          <w:szCs w:val="28"/>
        </w:rPr>
        <w:t>3. Затирать исполненные задания с установленным флагом NeedResult нельзя (для ПК важен результат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3" w:name="__RefHeading__5782_2091962217"/>
      <w:bookmarkEnd w:id="63"/>
      <w:r>
        <w:rPr>
          <w:rFonts w:cs="Times New Roman" w:ascii="Times New Roman" w:hAnsi="Times New Roman"/>
          <w:sz w:val="28"/>
          <w:szCs w:val="28"/>
        </w:rPr>
        <w:t>4. Задание, при исполнении которого произошла ошибка, если у него установлен флаг IgnoreError (игнорировать ошибку), затирать можно. В случае если флаг не установлен, затирать нельзя (ПК может понадобиться код возникшей ошибки). Правило «Если NeedResult установлен, то затирать нельзя» тут тоже действует (см. пункт 2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4" w:name="__RefHeading__5784_2091962217"/>
      <w:bookmarkEnd w:id="64"/>
      <w:r>
        <w:rPr>
          <w:rFonts w:cs="Times New Roman" w:ascii="Times New Roman" w:hAnsi="Times New Roman"/>
          <w:sz w:val="28"/>
          <w:szCs w:val="28"/>
        </w:rPr>
        <w:t>5. Затирать исполняющееся задание нельзя (возможно, что в процессе его исполнения возникнет ошибка, а TId стерт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5" w:name="__RefHeading__5786_2091962217"/>
      <w:bookmarkEnd w:id="65"/>
      <w:r>
        <w:rPr>
          <w:rFonts w:cs="Times New Roman" w:ascii="Times New Roman" w:hAnsi="Times New Roman"/>
          <w:sz w:val="28"/>
          <w:szCs w:val="28"/>
        </w:rPr>
        <w:t>6. Если в начале буфера находится задание в состоянии Waiting, то оно перемещается в конец буфера. Поскольку буфер кольцевой, это означает только изменение указателя (или указателей). В случае хранения задания с установленным флагом WaitAsyncData в отдельной переменной, данный механизм не требуетс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6" w:name="__RefHeading__5788_2091962217"/>
      <w:bookmarkEnd w:id="66"/>
      <w:r>
        <w:rPr>
          <w:rFonts w:cs="Times New Roman" w:ascii="Times New Roman" w:hAnsi="Times New Roman"/>
          <w:sz w:val="28"/>
          <w:szCs w:val="28"/>
        </w:rPr>
        <w:t>7. Понятия "Complete" и "Running" очень похожи. С точки зрения WinAP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omplete" эквивалентно WaitForSingleObject в «живом» поток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7" w:name="__RefHeading__5790_2091962217"/>
      <w:bookmarkEnd w:id="67"/>
      <w:r>
        <w:rPr>
          <w:rFonts w:cs="Times New Roman" w:ascii="Times New Roman" w:hAnsi="Times New Roman"/>
          <w:sz w:val="28"/>
          <w:szCs w:val="28"/>
        </w:rPr>
        <w:t>Механизм переповторов базируется на том факте, что при нарушении обмена в момент добавления задания i ПК не начинает добавлять задание i+1 до тех пор, пока он не завершит работу с результатом добавления задания i. Дополнительно существует возможность запросить состояние задания по TI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8" w:name="__RefHeading__5792_2091962217"/>
      <w:bookmarkEnd w:id="68"/>
      <w:r>
        <w:rPr>
          <w:rFonts w:cs="Times New Roman" w:ascii="Times New Roman" w:hAnsi="Times New Roman"/>
          <w:sz w:val="28"/>
          <w:szCs w:val="28"/>
        </w:rPr>
        <w:t>(если у задания «есть» статус, то это задание уже добавилось в буфер). Но при этом нужно учитывать то, что если будет потерян ответ E_AlreadyExists, то запрос статуса с этим TId будет неверен. Рекомендуется уделять особое внимание назначению TId и «неполучению» отве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9" w:name="__RefHeading__5794_2091962217"/>
      <w:bookmarkEnd w:id="69"/>
      <w:r>
        <w:rPr>
          <w:rFonts w:cs="Times New Roman" w:ascii="Times New Roman" w:hAnsi="Times New Roman"/>
          <w:sz w:val="28"/>
          <w:szCs w:val="28"/>
        </w:rPr>
        <w:t>Нужно учитывать, что добавление задания в буфер, находящийся в состоянии "Error", не имеет практического смысла (это задание никогда не будет исполнено), но служит для информирования ПК о возникновении ошибки при исполнении другого задания с указанием, какого именно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0" w:name="__RefHeading__5796_2091962217"/>
      <w:bookmarkEnd w:id="70"/>
      <w:r>
        <w:rPr>
          <w:rFonts w:cs="Times New Roman" w:ascii="Times New Roman" w:hAnsi="Times New Roman"/>
          <w:sz w:val="28"/>
          <w:szCs w:val="28"/>
        </w:rPr>
        <w:t>Получить состояние задания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bookmarkStart w:id="71" w:name="__RefHeading__5798_2091962217"/>
      <w:bookmarkEnd w:id="71"/>
      <w:r>
        <w:rPr>
          <w:rFonts w:cs="Times New Roman" w:ascii="Times New Roman" w:hAnsi="Times New Roman"/>
          <w:sz w:val="28"/>
          <w:szCs w:val="28"/>
        </w:rPr>
        <w:t>Запрашивает статус задания и, если есть, результат его исполнения ККТ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458"/>
        <w:gridCol w:w="1813"/>
        <w:gridCol w:w="5726"/>
      </w:tblGrid>
      <w:tr>
        <w:trPr>
          <w:tblHeader w:val="true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Req", TId [1]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Pending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еще не начали исполнять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InProgress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 данный момент исполняется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Waiting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ожидает данных от внешнего устройства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Result", Data []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исполнено успеш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– результат, возвращенный ККТ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rror", Data []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исполнено с ошиб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– результат, возвращенный ККТ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Stopped", TIdEr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отменено из-за ошибки, возникшей при исполнении задания TIdErr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IllegalValue"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dx [1]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ое значение TId (PIdx = 0)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NotFound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таким TId нет в буфере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2" w:name="__RefHeading__5800_2091962217"/>
      <w:bookmarkEnd w:id="72"/>
      <w:r>
        <w:rPr>
          <w:rFonts w:cs="Times New Roman" w:ascii="Times New Roman" w:hAnsi="Times New Roman"/>
          <w:sz w:val="28"/>
          <w:szCs w:val="28"/>
        </w:rPr>
        <w:t>Если задание i исполнено (статус "Result" или "Error") и у него установлен флаг NeedResult, то флаг NeedResult у задания i сбрасывается. Это позволит при следующих добавлениях заданий в буфер затереть это задание. При этом нужно учитывать ограничение: не получив (потеряв) ответ на команду "Req", нельзя подать команду "Add", а потом опять пытаться получить "Req" этого задания – задание может быть уже стерто командой "Add"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3" w:name="__RefHeading__5802_2091962217"/>
      <w:bookmarkEnd w:id="73"/>
      <w:r>
        <w:rPr>
          <w:rFonts w:cs="Times New Roman" w:ascii="Times New Roman" w:hAnsi="Times New Roman"/>
          <w:sz w:val="28"/>
          <w:szCs w:val="28"/>
        </w:rPr>
        <w:t>Подтвердить получение результат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4" w:name="__RefHeading__5804_2091962217"/>
      <w:bookmarkEnd w:id="74"/>
      <w:r>
        <w:rPr>
          <w:rFonts w:cs="Times New Roman" w:ascii="Times New Roman" w:hAnsi="Times New Roman"/>
          <w:sz w:val="28"/>
          <w:szCs w:val="28"/>
        </w:rPr>
        <w:t>Этой командой ПК информирует ККТ о том, что ККТ может более не запрашивать данные о сохранности результатов текущего задания и всех ему предшествующих в буфере, кроме запросов с установленным флагом WaitAsyncData (нужно снять флаг NeedResult для текущего задания и всех ему предшествующих в буфере, кроме запросов с установленным флагом WaitAsyncData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458"/>
        <w:gridCol w:w="1813"/>
        <w:gridCol w:w="5726"/>
      </w:tblGrid>
      <w:tr>
        <w:trPr>
          <w:tblHeader w:val="true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Ack", TId [1]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Pending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еще не начали исполнять – команда не выполнена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InProgress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 данный момент исполняетс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не выполнена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Waiting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Т сняла флаг для задания и прекращает ждать данные от внешнего устройства. Состояние задание меняется на Result или Error на усмотрение прошивки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Result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Т сняла флаг для успешно исполненного задания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rror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Т сняла флаг для исполненного с ошибкой задания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Stopped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не выполнена, так как задание отменено из-за ошибки, возникшей при исполнении другого задания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IllegalValue"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dx [1]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ое значение TId (PIdx = 0)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NotFound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таким TId нет в буф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56640</wp:posOffset>
            </wp:positionH>
            <wp:positionV relativeFrom="paragraph">
              <wp:posOffset>144780</wp:posOffset>
            </wp:positionV>
            <wp:extent cx="3562985" cy="187261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задание не исполнено (состояние "Pending", "InProgress", "Stopped"), то флаг не сбрасывается ни у одного из заданий, даже если предыдущие уже исполнены. Так же флаг не сбрасывается, если указан неверный или несуществующий в буфере Tid. Команда, фактически возвращает текущий статус указанного задания, но не возвращает данные (при "Result" и "Error") или TId (при "Stopped"), как это делают "Add" и "Req"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буфер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не просто чистит буфер, но и пытается прервать текущее исполняющееся задание. Команда удаляет все задания, вне зависимости от того, успешно оно или нет и установлен ли флаг NeedResul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458"/>
        <w:gridCol w:w="1813"/>
        <w:gridCol w:w="5726"/>
      </w:tblGrid>
      <w:tr>
        <w:trPr>
          <w:tblHeader w:val="true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Abort"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Result"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дания удалены и прерваны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InProgress", TId [1]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дания удалены, кроме того TId, которое исполняется и не может быть прерва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й реализации верхнего уровня можно говорить, что "Abort" стирает из буфера все задания, имеющие любой статус, кроме "InProgress" (то есть будут стерты все выполненные и ожидающие исполнения задания, но останется исполняемое в данный момент)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нхронный ответ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осылается на транспортном уровне с Id = 0xF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458"/>
        <w:gridCol w:w="1813"/>
        <w:gridCol w:w="5726"/>
      </w:tblGrid>
      <w:tr>
        <w:trPr>
          <w:tblHeader w:val="true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AsyncResult", TId [1], Data []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TId исполнено успеш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– результат, возвращенный ККТ.</w:t>
            </w:r>
          </w:p>
        </w:tc>
      </w:tr>
      <w:tr>
        <w:trPr/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AsyncError", TId [1], Data []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TId исполнено с ошиб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– результат, возвращенный КК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Т не ждет никаких пакетов от ПК в ответ на этот пакет. То есть, если ПК не получил этот пакет в течение времени ожидания, то ПК должен сам запросить статус интересующих заданий командой "Req"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задание в буфер с одновременным подтверждением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мбинация двух команд: "Ack" и "Add". То есть одним пакетом ПК подтверждает ККТ получение результатов выполнение предыдущих команд (чтобы ККТ больше не запрашивала результат) и добавляет новое задание в буф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450"/>
        <w:gridCol w:w="1813"/>
        <w:gridCol w:w="5336"/>
      </w:tblGrid>
      <w:tr>
        <w:trPr>
          <w:tblHeader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AckAdd", TIdAck [1], FlagsTIdAdd [1], Data []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&gt;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IllegalValue",PIdx [1]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 и Add не выполнены –недопустимое значение параметра. PIdx = 0 (для TIdAck), PIdx = 1 (для Flags), PIdx = 2 (для TIdAdd)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NotFound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 не выполнен (задания с таким TIdAck нет в буфере). Добавление тоже не проводилось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Pending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 не выполнился, задание не помещено в буфер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InProgress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 не выполнился, задание не помещено в буфер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Stopped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 не выполнился, задание не помещено в буфер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[1]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Pending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= {"Result" | "Error"}. Ack выполнен удачно, задание помещено в буфер, но пока не исполняется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[1]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InProgress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= {"Result" | "Error"}. Ack выполнен удачно, задание помещено в буфер и уже исполняется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[1]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Waiting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= {"Result" | "Error"}. Ack выполнен удачно, задание помещено в буфер и ожидает данные от внешнего устройства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[1]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Result", Data []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= {"Result" | "Error"}. Ack выполнен удачно, задание уже находилось в буфере и ККТ усп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успешно выполнить. Data – результат, возвращенный ККТ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[1]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rror", Data []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teAck = {"Result" | "Error"}. Ack выполнен удачно, задание уже находилось в буфере и ККТ успела его выполнить, но возникла ошиб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– результат, возвращенный ККТ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[1]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Stopped", TIdErr [1]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= {"Result" | "Error"}. Ack выполнен удачно, задание добавлено в буфер, но буфер находится в состоянии "Error" из-за ошибки, возникшей при исполнении ККТ задания TIdErr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[1]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AlreadyExists"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= {"Result" | "Error"}. Ack выполнен удачно, задание не может быть помещено в буфер –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ре уже есть задание с таким TId (и это не может быть повтором).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=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[1]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E_Overflow"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d2 [1]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Ack = {"Result" | "Error"}. Ack выполнен удачно, задание не может быть помещено в буфер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места в буфере, так как не удается удалить задание с TId2 (можно затереть то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о завершенное задание со снятым флагом NeedResult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141605</wp:posOffset>
            </wp:positionV>
            <wp:extent cx="5949950" cy="240411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команды – комбинация ответов команд Ack и Add. Если ошибка возникла при выполнении Ack, то Add даже не начинает исполняться и ее ответ отсутствует, если же Ack выполнен удачно, то его ответ всегда передается вместе с результатом исполнения Add (пусть это будет даже ошибка)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удобна при получении асинхронных данных от внешнего устройства (установлен флаг WaitAsyncData). То есть ПК одной командой подтверждает получение данных и сообщает ККТ, что она должна продолжать ждать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сценар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команд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35597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манды возникла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1018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ереполнение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7240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ян пакет с данными об успешном исполнении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536190"/>
            <wp:effectExtent l="0" t="0" r="0" b="0"/>
            <wp:wrapSquare wrapText="larges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75" w:name="__RefHeading__4046_2004610302"/>
      <w:bookmarkEnd w:id="75"/>
      <w:r>
        <w:rPr>
          <w:rFonts w:cs="Times New Roman" w:ascii="Times New Roman" w:hAnsi="Times New Roman"/>
        </w:rPr>
        <w:t>3. Верхний уровень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76" w:name="__RefHeading__4048_2004610302"/>
      <w:bookmarkEnd w:id="76"/>
      <w:r>
        <w:rPr>
          <w:rFonts w:cs="Times New Roman" w:ascii="Times New Roman" w:hAnsi="Times New Roman"/>
          <w:sz w:val="28"/>
          <w:szCs w:val="28"/>
        </w:rPr>
        <w:t>3.1 Общие полож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троки посылаются и принимаются в кодировке cp86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нежные величины — целые числа, указанные в минимальной денежной единице (копейка)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— целое число, указанное в граммах. При этом количество 1 единица товара (услуги) считается равной 1 килограмму (соответствует 1000)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передаются с паролем доступа — 4BCD символ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исловые единицы передаются в двоично-десятичном формате, если не указано другое. Первым передаётся старший байт, последним — младший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7" w:name="__RefHeading__4050_2004610302"/>
      <w:bookmarkEnd w:id="77"/>
      <w:r>
        <w:rPr>
          <w:rFonts w:cs="Times New Roman" w:ascii="Times New Roman" w:hAnsi="Times New Roman"/>
          <w:sz w:val="28"/>
          <w:szCs w:val="28"/>
        </w:rPr>
        <w:t>3.2 Поддерживаемые команды</w:t>
      </w:r>
    </w:p>
    <w:tbl>
      <w:tblPr>
        <w:tblW w:w="9597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3"/>
        <w:gridCol w:w="7724"/>
      </w:tblGrid>
      <w:tr>
        <w:trPr/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анд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X)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F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состояния ККТ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на чек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состояния ККТ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аблицы 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текущего режим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h 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енег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ь чек (со сдачей)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времен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строк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наличных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таблицы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 в режим 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следнего сменного итог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 всего чек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отчёта о закрытии смены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заводского номер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даты</w:t>
            </w:r>
          </w:p>
        </w:tc>
      </w:tr>
      <w:tr>
        <w:trPr>
          <w:trHeight w:val="464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нятия отчета без гашения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B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нуление ККТ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C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клише чек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изация таблиц начальными значениям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нижней части чек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ать чек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гашение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последней скидки/надбавк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регистр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чек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 чеку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A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смену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D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ерси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4h: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обмена данными с ФН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h 33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версий ФН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h 41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с печатью квитанции по номеру документ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h 42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xx" w:bidi="zxx"/>
              </w:rPr>
              <w:t>запрос (с печатью) количества документов, на которые нет квитанци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color w:val="263238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h 43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63238"/>
                <w:spacing w:val="0"/>
                <w:sz w:val="28"/>
                <w:szCs w:val="28"/>
              </w:rPr>
              <w:t> 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xx" w:bidi="zxx"/>
              </w:rPr>
              <w:t>печать итогов фискализаци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h 44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ru-RU" w:eastAsia="zxx" w:bidi="zxx"/>
              </w:rPr>
              <w:t>печать реквизита итогов фискализаци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ФН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фискального режима ФН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итогов регистрации/перерегистрации ККТ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документа по номеру из ФН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3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ть последний код ошибк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6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документа по номеру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скидки/надбавк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F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квизит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озиции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8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квизита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9h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еквизита</w:t>
            </w:r>
          </w:p>
        </w:tc>
      </w:tr>
    </w:tbl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__RefHeading__4052_2004610302"/>
      <w:bookmarkEnd w:id="78"/>
      <w:r>
        <w:rPr>
          <w:rFonts w:cs="Times New Roman" w:ascii="Times New Roman" w:hAnsi="Times New Roman"/>
          <w:sz w:val="28"/>
          <w:szCs w:val="28"/>
        </w:rPr>
        <w:t>3.2 Ответ по умолч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оманд возвращают код ошибки в форма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Код ответа&gt; &lt;Код Ошибки (1)&gt; &lt;0&gt;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несколько команд, возвращающих данные не в таком формате или не возвращающих ответа вовсе. Особенность такова, что данное отличие заметно только, когда ошибок нет. Если возникают какие-либо ошибки, то ККТ возвращает код ошибки в стандартном форма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Код ответа&gt; &lt;Код Ошибки (1)&gt; 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__RefHeading__4054_2004610302"/>
      <w:bookmarkEnd w:id="79"/>
      <w:r>
        <w:rPr>
          <w:rFonts w:cs="Times New Roman" w:ascii="Times New Roman" w:hAnsi="Times New Roman"/>
          <w:sz w:val="28"/>
          <w:szCs w:val="28"/>
        </w:rPr>
        <w:t>3.3 Описание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ключения питания ККТ находится в состоянии «Выбор» из которого можно перейти в один из режимов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в о состоянии счетчиков ККТ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в о закрытии смены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я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а заводского номер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к фискальному накопителю (ФН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стояния «Выбор» можно перейти в требуемый режим командой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 в режи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56h&gt; &lt;Режим(1)&gt;&lt;Пароль(4)&gt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55h&gt;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входа в режим работы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. Устанавливаемый режим (двоично-десятичный формат)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егистраци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отчетов без гашения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отчетов о закрытии смены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программирования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ввода заводского номер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оступа к Ф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. 8 двоично-десятичных символов, пароль для входа в указанный режим (все пароли программируются в таблице паролей К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из текущего режима в состояние «Выбор» можно по команде Выход из реж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ab/>
        <w:t>Выход из текущего режим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48h&gt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55h&gt;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хода из текущего режима в «надрежим», которая отменяет любое начатое на ККТ действие (кроме открытого чека). Например, если ККТ находится в состоянии перевода времени при переходе на летнее / зимнее время, в режиме подтверждения ввода дат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жимов выглядит т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«Выбор» – Режим i – Подрежим j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выход из подрежима сразу в режим «Выбор» недопус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командой нельзя выйти из состояний 1.4 (режим приема платежей по чеку) и 7.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ь ст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4Сh&gt;&lt;Печатаемые символы (X)&gt;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55h&gt;&lt;Код Ошибки(1)&gt;&lt;(0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печати последовательности символов на Ч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Настройка соединения с ОФД»</w:t>
      </w:r>
    </w:p>
    <w:tbl>
      <w:tblPr>
        <w:tblW w:w="9468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788"/>
        <w:gridCol w:w="3627"/>
        <w:gridCol w:w="1017"/>
        <w:gridCol w:w="3409"/>
      </w:tblGrid>
      <w:tr>
        <w:trPr>
          <w:tblHeader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значения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Д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BIN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: 0.0.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о символами «пробел» до 64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BIN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: 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S ОФД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BIN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: 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 обмена с ОФД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IN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Команды прото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EthernetOverUs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Ethern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Wif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GSM мод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: 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ал опроса ФН на наличие сообщений для передачи в ОФД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BIN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с .. 6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: 100 мс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значение Url-ссылк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BIN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F: http(s)://URL/p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мененные настройки вступили в силу нужно выйти из режима програм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квизитах для обмена с ОФД предоставляется ОФД, с которым заключен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исления налогов и передачи информации по налогам оператору фиск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используются теги налогов (Поле 3 в каждом из рядов)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2 – НДС итога чека со ставкой 18% значение реквизита – Сумма рассчитанного налог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3 – НДС итога чека со ставкой 10% – Сумма рассчитанного налог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4 – НДС итога чека со ставкой 0% – Сумма (часть итога) к которой применяется ставка 0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5 – НДС не облагается – Сумма (часть итога) к которой не применяется НДС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6 – НДС итога чека с рассчитанной ставкой 18% значение реквизита – Сумма рассчитанного налог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7 – НДС итога чека с рассчитанной ставкой 10% – Сумма рассчитанного на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езать 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75h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команды ККТ производит  отрезку чековой л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й команды при открытом служебном отчете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состояния К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3F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44h&gt;&lt;Кассир(1)&gt; &lt;Номер_в_зале(1)&gt; &lt;Дата_YMD(3)&gt; &lt;Время_HMS(3)&gt;&lt;Флаги(1)&gt; &lt;Заводской_номер(4)&gt; &lt;Модель(1)&gt; &lt;Версия_ПО_ККТ(2)&gt;&lt;Режим_работы(1)&gt; &lt;Номер_чека(2)&gt; &lt;Номер_смены(2)&gt;&lt;Состояние_чека(1)&gt; &lt;Сумма_чека(5)&gt; &lt;Десятичная_точка(1)&gt; &lt;Порт(1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команду ККТ возвращает информацию о текущ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налич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4Dh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4Dh&gt;&lt;Сумма(7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апрашивает сумму наличных денег на текущий момент работы ККТ. После выполнения данной команды, ответ с кодом ошибки вернется, только когда возникла ошибка при выполнении команды, иначе возвращается ответ в указанном форм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– сумма наличных денег в денежном ящике ККТ, число формата BCD в пределах 00000000000000.. 99999999999999 м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последнего сменного ит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58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 Ошибки(1)&gt;&lt;Сменный Итог Продаж (7)&gt;&lt;Сменный Итог Покупок (7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апрашивает последний сменный итог продаж на текущий момент работы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ый Итог Продаж – сумма текущего сменного итога продаж, число формата BCD в пределах 00000000000000 .. 99999999999999 м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ый Итог Покупок – сумма текущего сменного итога покупок, число формата BCD в пределах 00000000000000 .. 99999999999999 м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ер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 9Dh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_ошибки (1)&gt;&lt;Версия (1)&gt;&lt;ПодВерсия (1)&gt;&lt;КодЯзыка (1)&gt;&lt;Сборка (2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апрашивает информацию о версии ПО источника, номере сборки и коде языка, который поддерживает данная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ия. Формат BCD, 00..99. Номер версии ПО Исто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сия. Формат BCD, 00..99. Номер подверсии ПО Исто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Языка. Формат BCD, 00..99. Номер поддерживаемого языка (0 – рус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. Формат BCD, 0000..9999. Номер сборки ПО Исто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сия указывается в формате «A.B.C.D.», где А – версия, B – подверсия, C – сборка, D –литерное обозначение поддерживаемого языка (например, «рус.»). По результатам работы этой команды можно однозначно определить с устройством какой версии осуществляется обм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итать реги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91h&gt;&lt;Регистр (1)&gt;&lt;Параметр1 (1)&gt;&lt;Параметр2 (1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&lt;Код ошибки (1)&gt;&lt;Значение (Х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получения значений основных операционных и денежных регистров в любой момент, а также для получения основных параметров ККТ (дата, время, версия, номер документа, сквозной номер документа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. Двоичное число. Допустимые значения 1..38. Значения 37..255 – недопустимые (зарезервированы для будущих верс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1. Двоичное число (0 .. 255). Если поле Регистр не требует параметров, то поле Параметр1 должно передаваться и содержать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2. Двоичное число (0 .. 255). Если поле Регистр не требует параметров, то поле Параметр2 должно передаваться и содержать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. В зависимости от регистра ККТ возвращает различное число байт в качестве значения регистра. Также интерпретация поля «Значение» (формат и тип поля) возлагается на хост в соответствии с Таблицей регис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регистров использовались следующие 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Ч – тип чека (1 – приход, 2 – возврат прихода, 4 – расход, 5 – возврат расхода, 7 – чек коррекции: приход, , 9 – чек коррекции: расх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– тип оплаты (01h – наличные, 02h – тип оплаты 2, ... 09h – тип оплаты 9, 0Аh – тип оплаты 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Ч – тип счетчика (1 – постоянный, 2 – сбрасываемый при технологическом обнул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– тип скидки/надбавки, может принимать значения от 1 до 16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Н – тип налога, может принимать значения от 1 до 6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– тип итога смены (0 – итог по продажам, 1 – итог по покупкам, 2 – итог по возвратам продаж, 3 – итог по возвратам покуп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тип источника питания (0 – внешний блок питания, 1 – батарея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Ш – тип счетчика шагов ШД (0 – общее количество шагов ШД, 1 – количество шагов ШД в направлении «вперед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– размерность счетчика (0 – 7 BCD, 1 – 9 BCD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– номер секции (1 – секция 1, 2 – секция 2, ... 16 – секция 16). Цх – целое число из диапазона от 0 до 10^х –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.у – дробное число из диапазона 0 до 10х – 10-у .</w:t>
      </w:r>
      <w:r>
        <w:br w:type="page"/>
      </w:r>
    </w:p>
    <w:tbl>
      <w:tblPr>
        <w:tblW w:w="9468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738"/>
        <w:gridCol w:w="796"/>
        <w:gridCol w:w="2492"/>
        <w:gridCol w:w="1983"/>
        <w:gridCol w:w="2383"/>
      </w:tblGrid>
      <w:tr>
        <w:trPr>
          <w:tblHeader w:val="true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HEX)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Ч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егистрац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BCD (Д10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Ч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торн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BCD (Д10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Ч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теж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BCD (Д10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несен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BCD (Д10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BCD (Д10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Ч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гистрац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BCD (Ц4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Ч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орн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BCD (Ц4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BCD (Ц4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ла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BCD (Ц4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A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ность в касс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BCD (Д12.2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B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выруч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BCD (Ц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BCD (Д10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положительная, 1- отрицательная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C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й итог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BCD (Д12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Dh-10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зервирован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врем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CD (ДДММГ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CD (ЧЧММСС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откры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рытия см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крытия смен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in (Ц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CD (ДДММГ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CD (ЧЧММСС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ч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ч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й номер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одной смены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in (Ц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in (Ц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BCD (Ц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BCD (Ц8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чек закры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чек при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чек возв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е использ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чек рас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чек возв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не использ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чек корре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чек корре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след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го +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след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го + 1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ч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ч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BCD (Д8.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BCD (Д8.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BCD (Д8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мен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BCD (Ц4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следней закрытой смены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номер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BCD (Ц7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я К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рсия КК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in (Ц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CD (Ц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CD (Ц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. 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CII-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CII-формат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 передаваемых байт пакет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BCD (Ц4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A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ку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гистрации Ф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вш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гистраций ФН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CD (Ц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BCD (Ц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B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истра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CD (ДДММГГ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C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ФН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BCD (Ц10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h-1F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зервирован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овой счетч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док/надбавок за смену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BCD (Д10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h-27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зервирован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Ч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нуляемая сумм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BCD (Д12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Ч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й оборот налога по сек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ов по секциям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BC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BCD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A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Ч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кидок за с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дбавок за смену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BC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BCD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B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шибки обмена ОФД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CD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С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отправленных документов в ФН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CD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D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амого раннего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ного документа в ФН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CD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.ММ.ГГ.ЧЧ.ММ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E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Ч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аннулировани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BCD (Д10.2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их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озв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асх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возврат рас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 ТЧ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ов коррекции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.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F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ФН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ASCII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ФН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BC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ДММГГ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статуса Ф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A4h&gt;&lt;30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Состояние фазы жизни (1)&gt;&lt;Текущий документ 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документа (1)&gt;&lt;Состояние смены (1)&gt;&lt;Флаги предупреждения 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 и время (5)&gt;&lt;Номер ФН (6)&gt;&lt;Номер последнего ФД (4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апрашивает текущий статус Ф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фазы жизни. Битовый формат. Поле принимает значения, которые соответствуют статусам жизни Ф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астройка Ф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готовность к актив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фискальный режим Ф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остфискальный режим (производится передача фискальных документов ОФ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доступ к архиву Ф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документ. Информация о текущем документе, параметр может принимать 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h – нет открыт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h – отчёт о регистрации К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h – отчёт об открытии см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h – кассовый ч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h – отчёт о закрытии см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h – отчёт о закрытии фискального реж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h – бланк строкой отчетности (БС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h – отчет об изменении параметров регистрации ККТ в связи с заменой Ф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h – отчет об изменении параметров регистрации К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h – кассовый чек корр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h – БСО корр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h – отчет о текущем состоянии расч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: 0 – нет данных документа, 1 – получены данные докумен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мены: 0 – смена закрыта, 1 – смена откр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лаги предупреждения</w:t>
      </w:r>
      <w:r>
        <w:rPr>
          <w:rFonts w:cs="Times New Roman" w:ascii="Times New Roman" w:hAnsi="Times New Roman"/>
          <w:sz w:val="28"/>
          <w:szCs w:val="28"/>
        </w:rPr>
        <w:t>. Битовое поле. Используется для информировании пользователя о ресурсах Ф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й бит: 0 – замена ФН не требуется, 1 – требуется срочная замена Ф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бит: 0 – ресурс КС не исчерпан, 1 – исчерпан ресурс КС (до окончания срока действия осталось 30дн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бит: 0 – память ФН не переполнена, 1 – память ФН переполнена (архив ФН заполнен на 90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бит: 0 – время ожидания ответа ОФД не превышено (в режиме ожидания ответа от ОФД составляет 5 минут), 1 – превышено время ожидания ответа от ОФ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бит: 0 – нет критической ошибки ФН, 1 – критическая ошибка Ф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иты не используются, и должны содержать 0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та и время</w:t>
      </w:r>
      <w:r>
        <w:rPr>
          <w:rFonts w:cs="Times New Roman" w:ascii="Times New Roman" w:hAnsi="Times New Roman"/>
          <w:sz w:val="28"/>
          <w:szCs w:val="28"/>
        </w:rPr>
        <w:t>. Текущие дата и врем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мер ФН</w:t>
      </w:r>
      <w:r>
        <w:rPr>
          <w:rFonts w:cs="Times New Roman" w:ascii="Times New Roman" w:hAnsi="Times New Roman"/>
          <w:sz w:val="28"/>
          <w:szCs w:val="28"/>
        </w:rPr>
        <w:t>. Номер фискального накопителя, установленного в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мер последнего ФД</w:t>
      </w:r>
      <w:r>
        <w:rPr>
          <w:rFonts w:cs="Times New Roman" w:ascii="Times New Roman" w:hAnsi="Times New Roman"/>
          <w:sz w:val="28"/>
          <w:szCs w:val="28"/>
        </w:rPr>
        <w:t>. Номер последнего фискаль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кода состояния К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45h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Режим работы(1)&gt;&lt;Флаги (1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озвращает код состояния ККТ, в котором она сейчас нах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 Двоичное число (00h .. FFh). Младшая тетрада – режим, старшая – подрежим (формат «Подрежим.Режим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0-й (младший) бит: 0 – бумага есть, 1 – нет бумаги (в принтере че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бит: 0 – связь с принтером установлена, 1 – нет связи с прин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бит: бит зарезервирован, при считывании возвращает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бит: 0 – нет ошибок отрезчика, 1 – ошибка отрезчика (для ККТ ошибка отрезчика возможна в случае отключения отрезч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бит: 0 – нет ошибок принтера, 1 – восстановимая ошибка прин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и 6-й биты зарезервированы и не использ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ить последний код оши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КТ команда выполняется в любом режиме работы, но имеет смысл (то есть коды ошибок отличны от нуля) только в режиме 7.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B3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&lt;Код ошибки (1)&gt;&lt;Расширенный код ошибки 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является дополнительным средством диагностики ККТ. Результат сохраняется до начала печати нового документа (т.е. не сбрасывается после запро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ирование д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64h&gt; &lt;День(1)&gt;&lt;Месяц(1)&gt;&lt;Год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ввода д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водимая дата превышает текущую дату ККТ хотя бы на один день, то ККТ ожидает подтверждения ввода даты. Для подтверждения ввода даты необходимо повторно подать команду Программирование д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ирование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4Bh&gt;&lt;Час(1)&gt;&lt;Минута(1)&gt;&lt;Секунда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едназначена для ввода времени и может быть выполнена только при закрытой смене и только в том случае, если текущая дата ККТ меньше 01.01.2090 и больше 31.12.199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пись реквиз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 &lt;E8h&gt;&lt;Флаги (1)&gt;&lt;Количество блоков (1)&gt;&lt;Номер блока 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реквизита (X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 ошибки 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озволяет передать реквизит в ФН, при оформлении фискаль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режима использования команды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реквизита фискализации (смена должна быть закрыта) на нефискальной кассе и в случае, если ФН не фискализирован, разрешено программирование всех реквизитов фискализаци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/изменение реквизита для формирования отчета об изменении параметров регистрации без замены ФН. Если ФН фискализирован, допускается программирование некоторых разрешенных к изменению реквизитов фискализации. При изменении реквизитов необходимо обязательно перепрограммировать значение реквизита – тега 1101 (код причины перерегистрации) в соответствии с измененными данным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квизита в ФН при открытом ч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Битовое поле: 0-й бит (младший): 0 – не выводить на печать, 1 – выводить на печать; 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 Флаги имеет значение только при отправке первого блока данных реквизита. При последующих отправках блоков, флаг не учитывается и может содержать любое значение. Флаг печати учитывается только при записи реквизитов, которые допускается не выводить на печать – для реквизитов «Дополнительный реквизит» (тег 1084) и «Сообщение оператору» (тег 106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локов. Количество блоков в реквизите, которое необходимо перед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лока. Бинарный формат. Порядковый номер очередного блока, нумерация блоков начинается с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визита. Данные реквизита в формате TLV. Если реквизит содержит несколько блоков, заголовок TLV (тип и длина данных) передается один раз в перовом блоке. Для строковых значений используется кодировка СР 8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ратить внимание, что для передачи реквизитов «Дополнительный реквизит» (тег 1084) и «Сообщение оператору» (тег 1069), в параметре Данные реквизита необходимо передавать структуру TL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Чтение реквиз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E9h&gt;&lt;Номер реквизита (2)&gt;&lt;Номер блока 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 ошибки (1)&gt;&lt;Количество блоков (1)&gt;&lt;Данные реквизита(X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разрешена к выполнению в любом режиме работы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квизита. Битовый формат. Номер реквизита, равен тегу по Формату ФД, передается сначала младший байт, потом старш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лока. Битовый формат. Порядковый номер очередного блока, нумерация блоков начинается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оков. Количество блоков в реквизите, которое необходимо принять П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визита. Данные реквизита в формате TLV. Если реквизит содержит несколько блоков, заголовок TLV (тип и длина данных) передается один раз в перовом блоке. Для строковых значений используется кодировка СР 8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 нужно отправлять столько раз, сколько будет указано в параметре Количество бл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ехнологическое обнуление К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6B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 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инициализирует таблицы начальными значениями, производит общее гашение, обнуляет счетчик общих гашений и производит гашение ЭЖ (для ККТ в исполнении с Э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НЕ инициализирует ячейки таблиц 9 и 10. Чек общего гашения не печатается. Пароль доступа к ККТ при подаче этой команды не проверяется (т.е. можно передать любой паро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нуление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манд Запрос кода состояния ККТ, пока Состояние = 7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стояние = 0.0, то удачное завершение, но это может означать и неве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(выключили и включили ККТ, а инициализация не завершила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крыть сме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9Ah&gt;&lt;Флаги (1)&gt;&lt;Текст (Х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 ошибки 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ткрывает смену в ККТ и работает в режиме 1.0, только если чек и смена закры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КТ и чека не меняется, а смена откр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Битовое поле. ККТ проверяет только младший бит: 0 – выполнить операцию, 1 – режим проверки операции. 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(X). Строка произвольного текста в кодировке MS-DOS 8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е имеет длину 0 (байты не переданы), то строка не печат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крыть 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92h&gt;&lt;Флаги (1)&gt;&lt;Тип чека 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&lt;Код ошибки 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ткрывает чек и работает только в режиме 1.0 при состоянии чека «Закры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Битовое поле:0-й бит: 0 – выполнить операцию, 1 – режим проверки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бит: 0 – печатать чек; 1 – не печатать чек. При бит 2 !1 формируется только электронный чек, который передается в ОФД и на печать чек не выводится. Для оформления чека без печати на ЧЛ после команды 92h предварительно должен быть запрограммирован реквизит 1008 («адрес покупателя») – команда Запись реквизита (Е8h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чека: 1 – чек прихода, 2 – чек возврата продажи, 4 – чек расхода, 5 – чек возврата покупки, 7– чек коррекции: приход, 8 – чек коррекции: возврат прихода, 9 – чек коррекции: расход, 10 – чек коррекции: возврат расхода. Остальные значения зарезерв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пешном выполнении команды состояние ККТ не меняется, а состояние чека меняется на «Открыт чек прихода / возврата прихода/ расхода / возврата расхода/чек коррекции...». Команда не меняет суммы открываемого чека – она остается нул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рытии чека печатается тип ч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чека коррекции сумма коррекции передается с помощью команды регистрации - команда Регистрация позиции (E6h) или Регистрация (52h). Можно отменить чек или закрыть чек командой Закрыть чек (4Ah), выбрав только один вид оплаты. Повтор операции E6h или 52h, а также люб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команды режима регистрации блок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г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52h&gt;&lt;Флаги(1)&gt;&lt;Цена(5)&gt;&lt;Количество(5)&gt;&lt;Секция(1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проведения регистрации товара определенного количества по определенной цене, причем перед подачей команды регистрации нужно вывести на печать наименование товара с использованием одной из команд Печать строки 4Ch или Печать поля 87h, в которой передается наименование позиции. Если после команды 4Сh или 87h выполняется новая команда 4Сh или 87h, или команда закрытия чека 4Ah, данные напечатанной до этого строки передаются в ФН в виде дополнительного реквизита. 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ФН данных о предыдущей регистрации выполняется в ФН при поступлении новой команды 4Сh или 87h, либо по команде закрытия чека 4Ah. Вследствие чего, после команды 4Сh или 87h становятся недоступны скидки/надбавки, отмена скидки/надбавки на предыдущую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Битовое п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й (младший) бит: 0 – выполнить операцию, 1 – режим проверки операции (см. стр. 10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бит: 0 – проверять денежную наличность, 1 – не проверять (см. подраздел «О контроле наличности» и примечания к не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. Цена регистрируемого товара, двоично-десятичное число, 2 знака после запятой. Ддиапазон равен 0000000000..4294967295 мде (два знака после запятой: 0,01...42949672,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. Регистрируемое количество товара, двоично-десятичное число 00000001..99999999 (3 знака после запятой: 0,001 ... 99999,99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. Двоично-десятичное число 00 .. 30 – секция, в которую осуществляется регист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екция = 0, то регистрация произведется в 1-ю секцию, но на чеке и контрольной ленте не будут напечатаны номер и название се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КТ команда выполняется при следующих условиях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 закрыт или открыт чек прихода / расхода / возврат прихода / возврат расход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ека + Цена * Количество не более 4294967295м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Регистрация (52h) может выполнять функцию команды возврата. С помощью этой команды возврат можно производить в различные секции, в то время как с помощью команды Возврат (57h) - возврат осуществляется только в первую секцию. Если чек закрыт, то при подаче команды Регистрация (52h) открывается чек продаж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ннулирование всего ч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59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аннулирует (отменяет) текущий открытый 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несение ден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 &lt;49h&gt;&lt;Флаги(1)&gt;&lt;Сумма(5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учета внесенных наличных де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Проверяется только младший бит: 0 – выполнить операцию, 1 – режим проверки операции (описание параметра смотрите на странице 108). Остальные биты не используются и должны содержать ноль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. Вносимая сумма двоично-десятичное число из диапазона 0000000001.. 4294967295 м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ыплата ден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 &lt;4Fh&gt;&lt;Флаги(1)&gt;&lt;Сумма(5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учета выплаченных наличных де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Проверяется только младший бит: 0 – выполнить операцию, 1 – режим проверки операции. 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. Выплачиваемая из ККТ сумма, двоично-десятичное число: 0000000001.. 4294967295 мд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озв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 &lt;57h &gt;&lt;Флаги(1)&gt;&lt;Цена(5)&gt;&lt;Количество(5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едназначена для учета возврата продажи или возврата покуп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Битовые фла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й (младший) бит: 0 – выполнить операцию, 1 – режим проверки оп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бит: 0 – проверять денежную наличность, 1 – не провер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. Цена возвращаемого товара, двоично-десятичное число, два знака после запя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0000000000..4294967295 (2 знака после запятой: 0,01 ... 42949672,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. Возвращаемое количество товара, двоично-десятичное число, три знака после запятой – 00000001 .. 99999999 (0,001.. 99999,99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ки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43h&gt;&lt;Флаги(1)&gt;&lt;Область(1)&gt;&lt;Тип(1)&gt;&lt;Знак(1)&gt;&lt;Размер(X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анды производится начисление скидки с различными парамет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Проверяется только младший бит: 0 – выполнить операцию, 1 – режим проверки операции. 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. Проверяется только младший бит: 0 – на весь 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. Проверяется только младший бит: 0 – процентная, 1 – суммовая. 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. Проверяется только младший бит: 0 – скидка. 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. Размер скидки двоично-десятичный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центной операции Х = 3 (000001 .. 010000, интерпретируется как 00,01 .. 100,00%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уммовой операции Х = 5 (0000000001.. 4294967295 м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ка «на весь чек» может быть только последней операцией в чеке, то есть после нее из команд режима регистраций можно подавать только команды Отмена последней скидки/надбавки, Расчет по чеку, Закрытие чека, Регистрация налога (область на весь чек), Аннулирование всего ч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манды Скидка «на весь чек» из режима регистрации можно подавать только Отмена последней скидки, Регистрация скидки (область на весь чек), Расчет по чеку, Закрытие чека или Аннулирование всего ч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гистрация скидки/надб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ь &lt; BAh&gt;&lt;Флаги(1) &gt; &lt;Область(1) &gt; &lt;Тип(1) &gt; &lt;Сумма(5) 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 &lt;Код ошибки(1) 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регистрирует скидку/надбавку с различными параметрами и выполняется только при открытом регистрационном документе. Вызвать регистрацию скидки/надбавки возможно только до вызова регистрации налога (для области на регистрацию – правило действует в пределах одной регист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Проверяется только младший бит: 0 – выполнить операцию, 1 – режим проверки операции. Остальные биты не используются и должны быть равны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. Используется только младший бит: 0 – на весь чек, 1 – на регистр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. Формат двоичный, номер типа скидки/надбавки, должен быть в пределах от 1 до 16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. Величина скидки/надбавки, двоично-десятичный формат, может принимать значение от 0000000001 до 4294967295 м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ки/надбавки зарегистрированные таким образом в чеке должны изменять уже существующие регистры по аналогии с существующей протокольной командой Скидка/Надб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анды регистрации скидки/надбавки с областью на весь чек возможно только последней операцией в чеке, т.е. после неё из команд режима регистрации можно подавать только команды Регистрация Налога (область - на весь чек), Скидка/Надбавка (область – на весь чек), Регистрация скидки/надбавки (область - на весь чек), Отмена последней скидки/надбавки, Расчёт по чеку, Закрытие чека или Аннулирование всего ч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кидки не должна превышать: в случае с областью на регистрацию – величину регистрации и текущих надбавок; в случае с областью на весь чек – сумму по чеку с учетом надбавок на весь 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мена последней скидки/надб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78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тменяет последнюю скидку/надб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отменяет последнюю начисленную скидку/надбавку в текущем чеке (до закры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ККТ команда отменяет последнюю начисленную скидку/надбавку в текущем чеке (до закрытия) и до выполнения любой другой операции, то есть может быть выполнена только сразу же после начисления скидки/надб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счет по че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99h&gt;&lt;Флаги (1)&gt;&lt;Тип оплаты (1)&gt;&lt;Сумма (5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&lt;Код ошибки (1)&gt;&lt;Остаток (5)&gt;&lt;Сдача (5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расчета по чеку с учетом типов о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Битовое поле. 0-й (младший) бит: 0 – выполнить операцию, 1 – режим проверки операции. 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платы. Формат BCD. 01 – Наличными, 02..10 – Типом оплаты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. Формат BCD, 0000000000.. 4294967295. Сумма в мде, полученная указанным типом о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. Формат BCD, 0000000000.. 4294967295. Неоплаченная сумма чека в мде. Если данное п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значение ноль, то чек считается полностью оплаченным и в дальнейшем может быть закр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. Формат BCD, 0000000000.. 4294967295. Сумма сдачи в мде, начисленная в результате всех платежей по текущему чеку (с учетом этого платеж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акой-либо ошибки ККТ не передает остаток чека и сумму сдачи (не посылает байты полей Остаток и Сдача). Ответ в этом случае имеет вид: &lt;55h &gt;&lt;Код ошибки (1)&gt;&lt;0&gt;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рыть чек (со сдач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4Ah&gt; &lt;Флаги(1)&gt;&lt;Тип оплаты(1)&gt;&lt;Внесенная сумма(5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акрывает чек с автоматическим расчетом с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Проверяется только младший бит: 0 – выполнить операцию, 1 – режим проверки операции. 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платы. Формат BCD. 01 – Наличными, 02..10 – Типом оплаты I (наименование типов о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граммировано в Таблице 12 «Наименование типов оплаты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ая сумма. Формат BCD, 0000000000.. 4294967295 мде. Для чеков покупки, возврата всегда должна быть равна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 закрытия чека при печати клише закончилась чековая лента, ККТ не возвращает ошибки об окончании бумаги. Необходимо проверить состояние изделия и наличие Ч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работы команды зависит от режима К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ККТ = 1.0 (в данном чеке не использовалась команда Расчет по чек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есенная сумма = 0, то сдача не начисляется (получена сумма, равная сумме ч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ая сумма не может быть меньше суммы чека (если Внесенная сумма ≠ 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исления сдачи необходимо передать ненулевую Внесенную сумму (не менее суммы чека) и указать Тип оплаты = 1 (при оплате «неналичными» сдача начисляться не мож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ККТ = 1.4 (в данном чеке использовалась команда Расчет по чек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латежей, проведенных по данному чеку командами Расчет по чеку (с учетом Сторно расчета по чеку), должна быть не меньше суммы чека (Остаток = 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ая сумма (команда Закрыть чек (со сдачей)) должна быть равна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Тип оплаты команды Закрыть чек (со сдачей) игнор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егистрация поз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E6h&gt;&lt;Флаги (1)&gt;&lt;Наименование товара (64)&gt;&lt;Цена (6)&gt;&lt;Количество (5)&gt;&lt;Тип (1)&gt;&lt;Знак (1)&gt;&lt;Размер(6)&gt;&lt;Налог (1)&gt;&lt;Секция (1)&gt;&lt;ШК (16)&gt;&lt;Резерв 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проведения регистрации товара определенного количества по определенной 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. Битовое по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й (младший) бит: 0 – выполнить операцию, 1 – режим проверки оп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бит: 0 – проверять денежную наличность, 1 – не провер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. Строка символов в кодировке СР 866 длиной 64 . Неиспользуемые байты заполняются бинарными ну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. Цена регистрируемого товара, двоично-десятичное число, 2 знака после запятой. Диапазон 000000000000.. 999999999999 мде (два знака после запятой: 0,01... 9999999999,9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. Регистрируемое количество товара, двоично-десятичное число 0000000001..9999999999 (3 знака после запятой: 0,001 ... 9999999,99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. Проверяется только младший бит: 0 – процентная, 1 – суммовая. Остальные биты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. Проверяется только младший бит: 0 – скидка, 1 – надбавка. Остальные биты не используются и должны содержать н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. Размер скидки/надбавки двоично-десятичны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центной операции (000000000000..000000010000, интерпретируется как 00,00..100,00%)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ммовой операции (000000000000.. 999999999999 м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. Номер ряда в Таблице «Налоговые ставки». Если значение 0, то номер налога определяется по номеру секции – номер ряда Таблицы, соответствующий данной секции, предварительно должен быть запрограммирован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. Двоично-десятичное число 00 .. 30 – секция, в которую осуществляется регистрация. Если Секция = 0, то регистрация произведется в 1-ю секцию, но на чеке не будут напечатаны номер и название се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. Строка 16 символов в кодировке ASCII, формат EAN13. Если ШК нет, то в поле устанавливается значение 00h (бинарные нули). - не используется в текущей вер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ачало снятия от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67h&gt;&lt;Тип Отчета(1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 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печати на ЧЛ отчетов без гашения различных ти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тчета. Формат BCD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тчет о состоянии счетч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– отчет количест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тчет по секци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тчет по кассир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служебный от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отчет о текущем состоянии рас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чати отчета по секциям (Тип Отчета = 2) поля «СКИДКИ» и «НАДБАВКИ» отражают сумму скидок и надбавок, начисленных на ВЕСЬ ЧЕК, по всем чекам. Скидки и надбавки, начисленные на последнюю операцию , учитываются в сумме по секции, к которой относилась опе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нятия отчета без г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манд Запрос кода состояния ККТ, пока Состояние = 2.2 (рекомендуемая частота опроса – 2 раза / сек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стояние = 2.0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если бит 0 поля Флаги = 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то ошибка «Нет бумаги» (на остатке ленты ККТ автоматически печатается «Чек аннулирован» и отчет прерываетс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аче если бит 1 поля Флаги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ошибка «Нет связи с принтером чек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аче – удачное заверш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аче если бит 2 поля Флаги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ошибка «Механическая ошибка печатающего устройств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аче (биты 0, 1 и 2 поля Флаги = 0) ошибка «Снятие отчета прервало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стояние  2.0 – ошибка «Снятие отчета прервалось» и печать «Чек аннулирован» (например, выключили и включили питание ККТ (наиболее вероятно при большом периоде опроса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дачного выполнения данной команды с Типом Отчета = 8 (служебный документ) ККТ должна находиться в режиме 2.3 «Формирование служебного докумен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снятия служебного отчета отличается от описанного выше алгорит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 отчета формируется командами Печать строки и Печать поля. Завершение отчета производится вызовом команды протокола Печать нижней части чека, которая дополнительно увеличивает порядковый номер служебного отчета на единицу. ККТ после этого находится в режиме 2.0. Прервать печать служебного документа возможно выполнением команды Выход из текущего режима, при этом на ЧЛ будет напечатано «Документ аннулиров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ечать нижней части ч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73h&gt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55h&gt; 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едназначена для печати нижней части ч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нятие отчета о закрытии см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 &lt;5Ah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водит на печать отчет о закрытии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тчета о закрытии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манд Запрос кода состояния ККТ, пока Состояние = 3.2 (рекомендуемая частота опроса – 2 раза / сек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стояние !7.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если бит 0 поля Флаги = 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ошибка «Нет бумаги» (на остатке ленты  ККТ  автоматически печатается «Чек аннулирован» и отчет прерываетс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аче если бит 1 поля Флаги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ошибка «Нет связи с принтером чек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наче (биты 0 и 1 поля Флаги = 0) ошибка «Снятие отчета прервалось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аче если бит 2 поля Флаги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ошибка «Механическая ошибка печатающего устройств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наче (биты 0, 1 и 2 поля Флаги = 0) ошибка «Снятие отчета прервало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манд Запрос кода состояния ККТ, пока Состояние = 7.1 (рекомендуемая частота опроса – 2 раза / сек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менения состояния с 7.1 на любое другое – удачное завер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состояние сменилось с 3.2 на 7.1 (начали гаситься операционные регистры) ККТ переходит в состояние, после которого гашение закончится, даже после выключения-включения питания или обрыва бумаги. Однако лучше дождаться изменения состояния с 7.1 на иное – ККТ закончила гашение, иначе потенциально возможна подача следующей команды до окончания гашения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Н переполнен, то ККТ не переходит в состояние 7.1: после состояния 3.2 идет состояние 3.0. при большом количестве сменных записей в ФН время снятия отчета может увеличи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щее га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77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оизводит обнуление счетчиков ККТ, включая счетчики отчетов, сквозного номера документа и денежную наличность, но счетчик общих гашений не обнуляется, а увеличивается на единицу. На фискализированной ККТ счетчик отчетов о закрытии смены не обну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ечатать документ по номе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 &lt;B6h&gt;&lt;Номер(3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печати фискального документа по его номеру. При отсутствии запрашиваемого номера документа возвращает ошибку с кодом 172 (AСh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. Формат BCD. Номер чека, который необходимо распеча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вод заводского но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61h&gt;&lt;Заводской номер(4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ввода заводского номера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номер. Заводской номер ККТ в формате BCD. Допустимы номера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0000..0099999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ограммирование табл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50h&gt;&lt;Таблица(1)&gt;&lt;Ряд(2)&gt;&lt;Поле(1)&gt;&lt;Значение (Х)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&lt;55h&gt;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программирования таблиц – присваивания указанному полю таблицы нуж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Двоичное число, номер таблицы в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. Двоичное число (сначала старший байт, потом младший), номер ряда в указанной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. Двоичное число, номер поля в ряду табл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айт в параметре Значение (Х) должно строго соответствовать размеру поля таблицы. При программировании строковых полей символы следует передавать в кодировке MS DOS 866 (1 байт = 1 символ, формат: двоичный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Чтение табл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46h&gt;&lt;Таблица(1)&gt;&lt;Ряд(2)&gt;&lt;Поле(1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 &lt;Код Ошибки(1)&gt;&lt;Значение (Х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едназначена для считывания данных, которые запрограммированы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Двоичное число, номер таблицы в К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. Двоичное число (сначала старший байт, потом младший), номер ряда в указанной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. Двоичное число, номер поля в ряду таблиц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стояний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5611"/>
        <w:gridCol w:w="1988"/>
      </w:tblGrid>
      <w:tr>
        <w:trPr>
          <w:tblHeader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(режим.подрежим)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а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ввода с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латеж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состоянии счетчиков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а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печать отчёта о состоянии счетчиков К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лужебного отче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закрытии смены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а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печать отчёта о закрытии см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гашения счётч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подтверждения общего гашения счетч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общее гашени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арол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ЗН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а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ввод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ФН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па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печать отчё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обнуление таблиц и гашение операционных регистр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етстовый прогон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ввода времен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тест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 после сбоя час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ремени после сбоя час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инициализация ККТ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подтверждения обнуления таблиц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накопители памят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Т не инициализирова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Т заблокирована при вводе даты, меньше даты последней записи ФН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ка при ошибке ФН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ктивизация Ф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&lt;A6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&lt;55h&gt;&lt;Код Ошибки(0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зывает активизацию ФН. После активизации ФН в составе данной ККТ, ККТ не может работать без наличия Ф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рытие архива Ф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&lt;A7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&lt;55h&gt;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акрывает архив ФН. После закрытия архива ФН доступна только печать документов по их номеру ФН. Если на данный ФД получена квитанция ОФД, то печатается также квитанция ОФ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Д в формате TLV уже недоступен в ФН, то по данной команде печатается фискальные данные документа из архива Ф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ечать итогов активизац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&lt;A8h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&lt;55h&gt; &lt;Код Ошибки(1)&gt;&lt;0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полняет печать всех отчетов об итогах регистрации и перерегистрации ККТ, которые были выполнены на данном ФН. При этом все отчеты нумеруются, начиная с 1. Если на ФН был сформирован отчет о регистрации, первым напечатается отчет о регистрации. Если на ФН был сформирован отчет об изменении параметров регистрации в связи с заменой ФН, то отчета о регистрации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ечать документа по номер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манда:</w:t>
      </w:r>
      <w:r>
        <w:rPr>
          <w:rFonts w:cs="Times New Roman" w:ascii="Times New Roman" w:hAnsi="Times New Roman"/>
          <w:sz w:val="28"/>
          <w:szCs w:val="28"/>
        </w:rPr>
        <w:t xml:space="preserve">  &lt;ABh&gt;&lt;Номер документа (4)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&lt;55h&gt; &lt;Код Ошибки(1)&gt;&lt;0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зывает печать документа с указанным номером фискального документа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. Формат BCD.</w:t>
      </w:r>
      <w:r>
        <w:br w:type="page"/>
      </w:r>
    </w:p>
    <w:p>
      <w:pPr>
        <w:pStyle w:val="Heading1"/>
        <w:numPr>
          <w:ilvl w:val="0"/>
          <w:numId w:val="2"/>
        </w:numPr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80" w:name="__RefHeading__4056_2004610302"/>
      <w:bookmarkEnd w:id="80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А</w:t>
      </w:r>
    </w:p>
    <w:p>
      <w:pPr>
        <w:pStyle w:val="Heading1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1" w:name="__RefHeading__5806_2091962217"/>
      <w:bookmarkEnd w:id="81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мер передачи числа в формате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en-US"/>
        </w:rPr>
        <w:t>BCD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Пусть необходимо передать число 1234567 и длина посылки — 5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CD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Дополняем число до 10 разрядов (5 байт по 2 разряда в байте): 0001234567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. Разбиваем последовательность на пары: 00 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4. Записываем каждую пару в байты: 00h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1h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h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5h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h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5. Передаем байты, начиная с 00h, зате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1h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h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5h и последни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82" w:name="__RefHeading__4058_2004610302"/>
      <w:bookmarkEnd w:id="82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Б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83" w:name="__RefHeading__5808_2091962217"/>
      <w:bookmarkEnd w:id="83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en-US"/>
        </w:rPr>
        <w:t>Коды ошибок ККТ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7"/>
        <w:gridCol w:w="7998"/>
      </w:tblGrid>
      <w:tr>
        <w:trPr>
          <w:tblHeader w:val="true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HEX)</w:t>
            </w:r>
          </w:p>
        </w:tc>
        <w:tc>
          <w:tcPr>
            <w:tcW w:w="7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к нет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цена(сумма)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A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количество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B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нение счетчика наличности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C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 сторно последней операции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D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но по коду невозможно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E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ен повтор последней операции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F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скидка на операцию невозмож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/надбавка на предыдущую операцию невозмож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код товар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формат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дли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Т заблокирована в режиме ввода даты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подтверждение ввода даты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больше данных для передачи ПО ККТ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тверждения или отмены продажи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закрытии смены прерван. Вход в режим невозможен.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режим заблокирова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F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дату и время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 ККТ меньше чем в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 закрыть архив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не найде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нение буфера чек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количество товар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ируемое количество больше проданного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ные товар не найден в буфере чек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товар не продавался в чеке, сторно невозможно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не реализуется в данном режиме ККТ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бумаги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язи с принтером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ошибка печатающего устройств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тип чек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номер регистр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торно больше, чем было получено данным типом оплаты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 наличных платежей превышает сумму чек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ей меньше суммы чек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нение суммы платежей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величина скидки/надбавки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сле скидки/надбавки невозмож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секция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вид оплаты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F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нение при умножении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запреще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нение итога чек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чек аннулирования — операция невозмож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ая клиентом сумма меньше суммы чек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чек возврата — операция невозмож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евысила 24 час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чек продажи — операция невозмож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пароль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F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уленная касса (повторное гашение невозможно)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номер таблицы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номер ряд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номер поля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дат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время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ека по секции меньше суммы сторно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ёт суммы сдачи невозможе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КТ нет денег для выплаты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закрыт — операция невозмож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открыт — операция невозмож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E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уже указа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номер смены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тип отчёт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 пароль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 заводской номер ККТ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 регистрационный номер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 ИН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8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КТ не активизирова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адан заводской номер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четов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не активирова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данные в буфере ККТ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ыполнение общего гашения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а отмена скидки/надбавки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 закрыть чек данным типом оплаты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обмена с фискальным модулем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F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е номера смен в ККТ и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одной регистрации в чеке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0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анного ФН в составе данной ККТ невозможн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3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формата передачи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4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состояние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имая ошибка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6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КС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 срок эксплуатации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8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 ФН заполне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9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Н переданы неверная дата и время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Н нет запрошенных данных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нение ФН (итог чека)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р переполне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 напечатать вторую фискальную копию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F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 больше суммы регистраций по чеку и/или итога и больше суммы регистрации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0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лога на последнюю операцию невозможно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номер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4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торно налога больше суммы зарезервированного налога данного типа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6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невозможна, недостаточно питания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рректное значение параметров команды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8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размеров TLV данных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9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ранспортного соединения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ан ресурс КС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ан ресурс хранения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т ОФД не может быть принято ФН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Н есть неотправленные ФД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</w:rPr>
              <w:t>F1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eastAsia="Lucida Sans Unicode" w:cs="Arial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8"/>
                <w:szCs w:val="28"/>
                <w:lang w:val="ru-RU" w:eastAsia="zxx" w:bidi="zxx"/>
              </w:rPr>
              <w:t>Ошибочные флаги агента (Неправильно указан тип агента(например, касса зарегистрирована для Платежного агента а в чеке указали Банковского агента))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</w:rPr>
              <w:t>F2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eastAsia="Lucida Sans Unicode" w:cs="Arial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8"/>
                <w:szCs w:val="28"/>
                <w:lang w:val="ru-RU" w:eastAsia="zxx" w:bidi="zxx"/>
              </w:rPr>
              <w:t>Не хватает реквизитов для формирования документа (если не все реквизиты переданы)</w:t>
            </w:r>
          </w:p>
        </w:tc>
      </w:tr>
      <w:tr>
        <w:trPr/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</w:rPr>
              <w:t>F3h</w:t>
            </w:r>
          </w:p>
        </w:tc>
        <w:tc>
          <w:tcPr>
            <w:tcW w:w="7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eastAsia="Lucida Sans Unicode" w:cs="Arial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8"/>
                <w:szCs w:val="28"/>
                <w:lang w:val="ru-RU" w:eastAsia="zxx" w:bidi="zxx"/>
              </w:rPr>
              <w:t>Начисление налога на последнюю операцию невозможно или неправильно передан тип налоговой сист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84" w:name="__RefHeading__4060_2004610302"/>
      <w:bookmarkEnd w:id="84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В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85" w:name="__RefHeading__5810_2091962217"/>
      <w:bookmarkEnd w:id="85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en-US"/>
        </w:rPr>
        <w:t>Коды ошибок ОФ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7322"/>
      </w:tblGrid>
      <w:tr>
        <w:trPr>
          <w:tblHeader w:val="true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HEX)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фискальный признак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формат сообщения оператора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нмоер ФД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й номер ФН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B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имая ошибка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E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обработки доку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86" w:name="__RefHeading__4062_2004610302"/>
      <w:bookmarkEnd w:id="86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Г</w:t>
      </w:r>
    </w:p>
    <w:p>
      <w:pPr>
        <w:pStyle w:val="Heading1"/>
        <w:numPr>
          <w:ilvl w:val="0"/>
          <w:numId w:val="2"/>
        </w:numPr>
        <w:rPr/>
      </w:pPr>
      <w:bookmarkStart w:id="87" w:name="__RefHeading__5812_2091962217"/>
      <w:bookmarkEnd w:id="87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en-US"/>
        </w:rPr>
        <w:t>Коды ошибок ФН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7322"/>
      </w:tblGrid>
      <w:tr>
        <w:trPr>
          <w:tblHeader w:val="true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(HEX)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шибок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ая команда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стояние ФН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ФН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КС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имая ошибка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ФН переполнен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прошенных данных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 размер TLV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ранспортного соединения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ан ресурс КС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h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т ОФД не может быть принято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Heading1"/>
        <w:numPr>
          <w:ilvl w:val="0"/>
          <w:numId w:val="2"/>
        </w:numPr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88" w:name="__RefHeading__13615_2091962217"/>
      <w:bookmarkEnd w:id="88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Д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89" w:name="__RefHeading__5816_2091962217"/>
      <w:bookmarkEnd w:id="89"/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en-US"/>
        </w:rPr>
        <w:t>Формат регистрационного номера К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регистрационного номера ККТ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ть из 16 цифр (10 + 6), </w:t>
      </w:r>
      <w:r>
        <w:rPr>
          <w:sz w:val="28"/>
          <w:szCs w:val="28"/>
          <w:lang w:val="en-US"/>
        </w:rPr>
        <w:t>XXXXXXXXXXYYYYYY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X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– порядковый номер зарегистрированной ККТ, состоящий из 10 цифр (от 0 до 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</w:t>
      </w:r>
      <w:r>
        <w:rPr>
          <w:sz w:val="28"/>
          <w:szCs w:val="28"/>
          <w:lang w:val="en-US"/>
        </w:rPr>
        <w:t>YYYYY</w:t>
      </w:r>
      <w:r>
        <w:rPr>
          <w:sz w:val="28"/>
          <w:szCs w:val="28"/>
        </w:rPr>
        <w:t xml:space="preserve"> – контрольное число для проверки регистрационного номера ККТ число, состоящее из 6 цифр (от 0 до 9). Если порядковый номер регистрируемой ККТ содержит менее чем из 10 цифр, то он дополняется лидирующими нулями до длины строки в 10 циф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ть вычисление контрольного числа регистрационного номера ККТ по алгоритму расчета контрольной суммы CRC16-CCITT (дополняется лидирующими нулями до длины строки в 6 цифр), используя следующие параметры алгоритма 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>16-</w:t>
      </w:r>
      <w:r>
        <w:rPr>
          <w:sz w:val="28"/>
          <w:szCs w:val="28"/>
          <w:lang w:val="en-US"/>
        </w:rPr>
        <w:t>CCIT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idth = 16 bit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uncated polynomial = 0x10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itial value = 0xFFF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 XOR is performed on the output C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на вход алгоритма 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>16-</w:t>
      </w:r>
      <w:r>
        <w:rPr>
          <w:sz w:val="28"/>
          <w:szCs w:val="28"/>
          <w:lang w:val="en-US"/>
        </w:rPr>
        <w:t>CCITT</w:t>
      </w:r>
      <w:r>
        <w:rPr>
          <w:sz w:val="28"/>
          <w:szCs w:val="28"/>
        </w:rPr>
        <w:t xml:space="preserve"> в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регистрационный номер ККТ (дополняется лидирующими нулями до длины в 10 циф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ИНН пользователя ККТ (дополняется лидирующими нулями до длины в 12 циф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заводской номер ККТ (дополняется лидирующими нулями до длины в 20 цифр)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776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Красная строка1"/>
    <w:basedOn w:val="TextBody"/>
    <w:qFormat/>
    <w:pPr>
      <w:ind w:left="0" w:right="0" w:firstLine="283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5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Style15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4">
    <w:name w:val="TOC 4"/>
    <w:basedOn w:val="Style15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3">
    <w:name w:val="TOC 3"/>
    <w:basedOn w:val="Style15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5">
    <w:name w:val="TOC 5"/>
    <w:basedOn w:val="Style15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5:37Z</dcterms:created>
  <dc:creator/>
  <dc:description/>
  <dc:language>en-US</dc:language>
  <cp:lastModifiedBy/>
  <dcterms:modified xsi:type="dcterms:W3CDTF">2017-05-10T11:27:52Z</dcterms:modified>
  <cp:revision>27</cp:revision>
  <dc:subject/>
  <dc:title/>
</cp:coreProperties>
</file>