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м единственного участ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_____ от ____________ 2020 г.</w:t>
            </w:r>
          </w:p>
          <w:p>
            <w:pPr>
              <w:pStyle w:val="Normal"/>
              <w:spacing w:before="4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</w:tc>
      </w:tr>
    </w:tbl>
    <w:p>
      <w:pPr>
        <w:pStyle w:val="Normal"/>
        <w:spacing w:before="2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 в Уста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Times New Roman" w:hAnsi="Times New Roman" w:cs="Times New Roman"/>
                <w:sz w:val="1"/>
                <w:szCs w:val="1"/>
              </w:rPr>
            </w:pPr>
            <w:r>
              <w:rPr>
                <w:rFonts w:cs="Times New Roman" w:ascii="Times New Roman" w:hAnsi="Times New Roman"/>
                <w:sz w:val="1"/>
                <w:szCs w:val="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А С ОГРАНИЧЕННОЙ ОТВЕТСТВЕННОСТЬЮ «_____________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____, подпункт ___________ Устава изложить в следующей редакции:</w:t>
            </w:r>
          </w:p>
          <w:p>
            <w:pPr>
              <w:pStyle w:val="Normal"/>
              <w:spacing w:lineRule="auto" w:line="240"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Общества на русском языке: Общество с ограниченной ответственностью «______________».</w:t>
            </w:r>
          </w:p>
          <w:p>
            <w:pPr>
              <w:pStyle w:val="Normal"/>
              <w:spacing w:lineRule="auto" w:line="240"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ное фирменное наименование Общества на русском языке: ООО «_______»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пункт ___, подпункт ____ и изложить в следующей редакции: Место нахождения Общества определяется местом его государственной регистрации на территории Российской Федерации по месту нахождения его постоянно действующего исполнительного органа: ___________________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ить пункт ______ и изложить его в следующей редакции: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составляется из номинальной стоимости долей его участников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Общества составляет ______(____) рублей 00 копеек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уставного капитала Общества и номинальная стоимость долей участников Общества определяются в рублях.</w:t>
            </w:r>
          </w:p>
          <w:p>
            <w:pPr>
              <w:pStyle w:val="Normal"/>
              <w:spacing w:before="0" w:after="0"/>
              <w:ind w:left="100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 Общества определяет минимальный размер его имущества, гарантирующего интересы его кредиторо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е изменения вступают в силу с момента их государственной регистрации в соответствии с действующим законодательством Российской Федераци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м остальном, что не урегулировано настоящими изменениями, действуют положения Устава ОБЩЕСТВА С ОГРАНИЧЕННОЙ ОТВЕТСТВЕННОСТЬЮ «_____»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400" w:after="200"/>
        <w:jc w:val="both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"/>
          <w:szCs w:val="1"/>
        </w:rPr>
      </w:pPr>
      <w:r>
        <w:rPr>
          <w:rFonts w:cs="Times New Roman" w:ascii="Times New Roman" w:hAnsi="Times New Roman"/>
          <w:sz w:val="1"/>
          <w:szCs w:val="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33:00Z</dcterms:created>
  <dc:creator>http://www.documentoved.ru</dc:creator>
  <dc:description/>
  <cp:keywords>Лист изменений в Устав</cp:keywords>
  <dc:language>en-US</dc:language>
  <cp:lastModifiedBy>Dascha</cp:lastModifiedBy>
  <dcterms:modified xsi:type="dcterms:W3CDTF">2025-07-03T11:00:00Z</dcterms:modified>
  <cp:revision>3</cp:revision>
  <dc:subject>Внесение изменений</dc:subject>
  <dc:title>Лист изменений в Устав</dc:title>
</cp:coreProperties>
</file>