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_____________________________</w:t>
      </w:r>
      <w:r>
        <w:rPr>
          <w:rFonts w:cs="Times New Roman" w:ascii="Times New Roman" w:hAnsi="Times New Roman"/>
          <w:i/>
        </w:rPr>
        <w:t>___                           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место составления доверенности)                        (дата составления доверенности – прописью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стоящей доверенностью  _________________________________________________________ ,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i/>
        </w:rPr>
        <w:t>(наименование организации с указанием организационно-правовой форм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онные реквизиты организации – доверителя, юридический адре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олжность уполномоченного лица, его ф.и.о.)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ействующего на основании</w:t>
      </w:r>
      <w:r>
        <w:rPr>
          <w:rFonts w:cs="Times New Roman" w:ascii="Times New Roman" w:hAnsi="Times New Roman"/>
          <w:i/>
        </w:rPr>
        <w:t>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</w:t>
      </w:r>
      <w:r>
        <w:rPr>
          <w:rFonts w:cs="Times New Roman" w:ascii="Times New Roman" w:hAnsi="Times New Roman"/>
          <w:i/>
        </w:rPr>
        <w:t>(наименование и реквизиты документ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яет водителю - экспедитору ____________________________________________________ ,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.и.о. доверенного лиц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___________________ , выдан 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>(серия, номер  паспорта)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(наименование выдавшего органа, дата выдачи, код подразделе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живающего по адресу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адрес проживания доверенного лиц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зку товара по 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и реквизиты документа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о склада (магазина), расположенного по адресу: 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адрес пункта отправл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клад (в магазин), расположенный по адресу: 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адрес пункта назначения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доверенность выдана без права передоверия сроком 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указать срок прописью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ействительна до «______» _______________ 201____ года включительно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</w:t>
      </w:r>
      <w:r>
        <w:rPr>
          <w:rFonts w:cs="Times New Roman" w:ascii="Times New Roman" w:hAnsi="Times New Roman"/>
          <w:i/>
        </w:rPr>
        <w:t>(дата окончания действия доверенности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одпись ____________________________  __________  удостоверяю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i/>
        </w:rPr>
        <w:t xml:space="preserve">                                        </w:t>
      </w:r>
      <w:r>
        <w:rPr>
          <w:rFonts w:cs="Times New Roman" w:ascii="Times New Roman" w:hAnsi="Times New Roman"/>
          <w:i/>
        </w:rPr>
        <w:t>(подпись представителя)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 /_________________/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(подпись доверителя с расшифровкой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одинаковая с печатью в накладной)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54:00Z</dcterms:created>
  <dc:creator>Assistentus.ru</dc:creator>
  <dc:description/>
  <cp:keywords/>
  <dc:language>en-US</dc:language>
  <cp:lastModifiedBy>Secretar</cp:lastModifiedBy>
  <cp:lastPrinted>2010-07-06T22:11:00Z</cp:lastPrinted>
  <dcterms:modified xsi:type="dcterms:W3CDTF">2020-12-28T02:54:00Z</dcterms:modified>
  <cp:revision>2</cp:revision>
  <dc:subject/>
  <dc:title>Бланк доверенности на перевозку груза</dc:title>
</cp:coreProperties>
</file>