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естр фискальных накопител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М исполнение Ин15-1М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ВЕН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266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0 № 149/3/2/2-21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1.09.2020 № 149/3/2/2-2107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ИНИ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3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77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МИНИ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2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5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5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ПЛЮС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»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М21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 2102К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2С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3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7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21-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8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88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-114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Т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ИНИ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2МК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ПЕЙ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35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1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К-115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VKP-80K-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Система 1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Вей77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42ФС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ОБАЙЛ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ФР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JI-003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35G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R-0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6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мкас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3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ал-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би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3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Система 1ФС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3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А-01-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А-0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6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-1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НИ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300.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NEWLINE-F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54-F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ИТ Онлайн-Ф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57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-Ф»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-0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УР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106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5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 ШОП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Pay-ФАС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НАНО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МАРТПОС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8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SI5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7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ПС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Z Pro-F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08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CENTER-А7L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ум-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5К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Р-0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КОМБО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 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RAS-EM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RAS-E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-T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ТК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</w:t>
            </w:r>
            <w:r>
              <w:rPr>
                <w:sz w:val="28"/>
                <w:szCs w:val="28"/>
                <w:lang w:val="en-US"/>
              </w:rPr>
              <w:t xml:space="preserve"> 21 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B Solution-F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croPay</w:t>
            </w:r>
            <w:r>
              <w:rPr>
                <w:sz w:val="28"/>
                <w:szCs w:val="28"/>
              </w:rPr>
              <w:t>-ФС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Мини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ко-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АССА 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9000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Mini-F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AB57-FR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6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ика 3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POS-E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Микро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CENTER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СМАРТ-0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МОБАЙЛ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7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8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йМоб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СМАРТ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БАНК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27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КАРТ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ССА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EW82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ион-А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ИТИ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-D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 TK302-</w:t>
            </w:r>
            <w:r>
              <w:rPr>
                <w:sz w:val="28"/>
                <w:szCs w:val="28"/>
              </w:rPr>
              <w:t>ФБ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утник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5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К-130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0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р Pro ФС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POS-kiosk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ТОЛ 22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2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</w:t>
            </w:r>
            <w:r>
              <w:rPr>
                <w:sz w:val="28"/>
                <w:szCs w:val="28"/>
                <w:lang w:val="en-US"/>
              </w:rPr>
              <w:t xml:space="preserve"> 05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р Pro 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.10.2020 № АБ-7-20/732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М исполнение Ин36-1М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Концерн «Автомат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59063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8 месяцев, 3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1 № 149/3/2/2-1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3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77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5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2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5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»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М2100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 2102К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С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7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21-ФА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8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88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-114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С Т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10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5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5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15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Y VKP-80K-ФА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9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АЧЕЙ ФА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402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101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2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Вей77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2ФС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ФР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NJI-003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Т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CR-00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КРО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60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имкас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0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ал-ФА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би-02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3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А-01-ФА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6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-102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НИ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.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NEWLINE-F, 31.05.2021 № 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54-F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ИТ Онлайн-Ф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57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Т01-Солитон mPOS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-Ф»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5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А-01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УР-0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106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тка-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2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 ШОП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icroPay-ФАС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а 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НАНО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СМАРТПОС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8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QSI5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70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КТР-ПС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Z Pro-F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08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1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-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7L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ум-ФА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5К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КР-01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КОМБО-01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ьс ФА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M</w:t>
            </w:r>
            <w:r>
              <w:rPr>
                <w:sz w:val="28"/>
                <w:szCs w:val="28"/>
              </w:rPr>
              <w:t xml:space="preserve"> 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RAS-E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T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-ТК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21 ФА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B Solution-F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cro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атка-Мини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ко-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АССА</w:t>
            </w:r>
            <w:r>
              <w:rPr>
                <w:sz w:val="28"/>
                <w:szCs w:val="28"/>
                <w:lang w:val="en-US"/>
              </w:rPr>
              <w:t xml:space="preserve"> RS900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Mini-F, 31.05.2021 № 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B</w:t>
            </w:r>
            <w:r>
              <w:rPr>
                <w:sz w:val="28"/>
                <w:szCs w:val="28"/>
              </w:rPr>
              <w:t>57-</w:t>
            </w:r>
            <w:r>
              <w:rPr>
                <w:sz w:val="28"/>
                <w:szCs w:val="28"/>
                <w:lang w:val="en-US"/>
              </w:rPr>
              <w:t>FR</w:t>
            </w:r>
            <w:r>
              <w:rPr>
                <w:sz w:val="28"/>
                <w:szCs w:val="28"/>
              </w:rPr>
              <w:t xml:space="preserve">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60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ика 30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SPOS-E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-Микро-Ф, 31.05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CENTER-0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 СМАРТ-01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мон МОБАЙЛ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Sigma 7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Sigma 8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эйМоб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мон СМАРТ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мон БАНК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Р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-12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7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КАРТ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КАСС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8210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ктилион-А 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СИТИ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302-ФБ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тник 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51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30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05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Pro ФС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SPOS-kiosk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2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2 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М</w:t>
            </w:r>
            <w:r>
              <w:rPr>
                <w:sz w:val="28"/>
                <w:szCs w:val="28"/>
                <w:lang w:val="en-US"/>
              </w:rPr>
              <w:t xml:space="preserve"> 05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фир</w:t>
            </w:r>
            <w:r>
              <w:rPr>
                <w:sz w:val="28"/>
                <w:szCs w:val="28"/>
                <w:lang w:val="en-US"/>
              </w:rPr>
              <w:t xml:space="preserve"> Pro 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CASH-1F, 31.05.2021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БФР-112ФС, 31.05.2021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ayKeeper-ФС, 31.05.2021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ридиумПро-01ФА, 31.05.2021 № 149/3/2/2-1360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1 № АБ-7-20/54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2 исполнение Эв15-3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ВОТ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2255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2 № СФ/124-43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7.2022 № 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3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7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МИНИ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5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М210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 2102К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С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21-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8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-114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С Т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2М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ПЕЙ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15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VKP-80K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АЧЕЙ 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Вей7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2ФС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ФР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NJI-003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CR-00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6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имкас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ал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би-0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А-01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6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-10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Т 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.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-Р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EWLIN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 xml:space="preserve"> 54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Т Онлайн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</w:t>
            </w:r>
            <w:r>
              <w:rPr>
                <w:sz w:val="28"/>
                <w:szCs w:val="28"/>
              </w:rPr>
              <w:t>-1.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/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5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-Ф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А-01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УР-0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106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тка-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 ШОП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Pay-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НАН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МАРТПО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8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SI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7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П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Z Pro-F, 25.07.2022 № 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08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1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-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7L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ум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5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КР-01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КОМБО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ьс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M</w:t>
            </w:r>
            <w:r>
              <w:rPr>
                <w:sz w:val="28"/>
                <w:szCs w:val="28"/>
              </w:rPr>
              <w:t xml:space="preserve"> 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RAS-E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-T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-ТК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21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B Solution-F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ко-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КАССА</w:t>
            </w:r>
            <w:r>
              <w:rPr>
                <w:sz w:val="28"/>
                <w:szCs w:val="28"/>
                <w:lang w:val="en-US"/>
              </w:rPr>
              <w:t xml:space="preserve"> RS900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Mini-F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B</w:t>
            </w:r>
            <w:r>
              <w:rPr>
                <w:sz w:val="28"/>
                <w:szCs w:val="28"/>
              </w:rPr>
              <w:t>57-</w:t>
            </w:r>
            <w:r>
              <w:rPr>
                <w:sz w:val="28"/>
                <w:szCs w:val="28"/>
                <w:lang w:val="en-US"/>
              </w:rPr>
              <w:t>FR</w:t>
            </w:r>
            <w:r>
              <w:rPr>
                <w:sz w:val="28"/>
                <w:szCs w:val="28"/>
              </w:rPr>
              <w:t xml:space="preserve">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6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ика 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-Микро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</w:t>
            </w:r>
            <w:r>
              <w:rPr>
                <w:sz w:val="28"/>
                <w:szCs w:val="28"/>
              </w:rPr>
              <w:t>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СМАРТ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7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8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эйМоб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СМ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БАН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Р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-1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К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КАСС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821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ион-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СИТ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302-ФБ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тник 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5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3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0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osk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2 v2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5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CASH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ФР-112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Keeper</w:t>
            </w:r>
            <w:r>
              <w:rPr>
                <w:sz w:val="28"/>
                <w:szCs w:val="28"/>
              </w:rPr>
              <w:t xml:space="preserve">-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диумПро-01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М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ПТ-5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ERTE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POS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7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KP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ТОЛ 27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7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БФ </w:t>
            </w:r>
            <w:r>
              <w:rPr>
                <w:sz w:val="28"/>
                <w:szCs w:val="28"/>
                <w:lang w:val="en-US"/>
              </w:rPr>
              <w:t>FREE</w:t>
            </w:r>
            <w:r>
              <w:rPr>
                <w:sz w:val="28"/>
                <w:szCs w:val="28"/>
              </w:rPr>
              <w:t>-КАССА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А-03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5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.09.2022 </w:t>
            </w:r>
            <w:r>
              <w:rPr>
                <w:sz w:val="28"/>
                <w:szCs w:val="28"/>
              </w:rPr>
              <w:t>№ АБ-7-20/822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2 исполнение Эв36-3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ВОТ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2255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8 месяцев, 3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2 № СФ/124-43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7.2022 № 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3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77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МИНИ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5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М210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 2102К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С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7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21-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8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-114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С Т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2М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ПЕЙ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15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VKP-80K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АЧЕЙ 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Вей7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2ФС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ФР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NJI-003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CR-00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6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имкас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ал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би-0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А-01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6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-10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Т 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.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-Р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EWLIN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 xml:space="preserve"> 54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Т Онлайн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</w:t>
            </w:r>
            <w:r>
              <w:rPr>
                <w:sz w:val="28"/>
                <w:szCs w:val="28"/>
              </w:rPr>
              <w:t>-1.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/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5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-Ф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А-01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УР-0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106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тка-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 ШОП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Pay-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НАН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МАРТПО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8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SI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7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П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Z Pro-F, 25.07.2022 № 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08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1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-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7L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ум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5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КР-01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КОМБО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ьс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M</w:t>
            </w:r>
            <w:r>
              <w:rPr>
                <w:sz w:val="28"/>
                <w:szCs w:val="28"/>
              </w:rPr>
              <w:t xml:space="preserve"> 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RAS-E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-T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-ТК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21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B Solution-F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ко-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КАССА</w:t>
            </w:r>
            <w:r>
              <w:rPr>
                <w:sz w:val="28"/>
                <w:szCs w:val="28"/>
                <w:lang w:val="en-US"/>
              </w:rPr>
              <w:t xml:space="preserve"> RS900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Mini-F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B</w:t>
            </w:r>
            <w:r>
              <w:rPr>
                <w:sz w:val="28"/>
                <w:szCs w:val="28"/>
              </w:rPr>
              <w:t>57-</w:t>
            </w:r>
            <w:r>
              <w:rPr>
                <w:sz w:val="28"/>
                <w:szCs w:val="28"/>
                <w:lang w:val="en-US"/>
              </w:rPr>
              <w:t>FR</w:t>
            </w:r>
            <w:r>
              <w:rPr>
                <w:sz w:val="28"/>
                <w:szCs w:val="28"/>
              </w:rPr>
              <w:t xml:space="preserve">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6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ика 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-Микро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</w:t>
            </w:r>
            <w:r>
              <w:rPr>
                <w:sz w:val="28"/>
                <w:szCs w:val="28"/>
              </w:rPr>
              <w:t>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СМАРТ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7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8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эйМоб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СМ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БАН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Р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-1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К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КАСС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821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ион-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СИТ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302-ФБ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тник 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5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3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0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osk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2 v2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5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CASH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ФР-112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Keeper</w:t>
            </w:r>
            <w:r>
              <w:rPr>
                <w:sz w:val="28"/>
                <w:szCs w:val="28"/>
              </w:rPr>
              <w:t xml:space="preserve">-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диумПро-01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М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ПТ-5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ERTE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POS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7ФА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TOM VKP80III-ФА, 25.07.2022 № 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Л 27 FP7 Ф, 25.07.2022 № 149/3/2/1-180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БФ FREE-КАССА-Ф, 25.07.2022 № 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НЕВА-03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5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3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.09.2022 </w:t>
            </w:r>
            <w:r>
              <w:rPr>
                <w:sz w:val="28"/>
                <w:szCs w:val="28"/>
              </w:rPr>
              <w:t>№ АБ-7-20/823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2 исполнение Ин15-3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ВЕН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266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2 № СФ/124-4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7.2022 № 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3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77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МИНИ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5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М210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 2102К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С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21-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8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-114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С Т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2М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ПЕЙ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15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VKP-80K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АЧЕЙ 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Вей7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2ФС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ФР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NJI-003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CR-00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6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имкас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ал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би-0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А-01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6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-10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Т 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.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-Р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EWLIN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 xml:space="preserve"> 54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Т Онлайн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</w:t>
            </w:r>
            <w:r>
              <w:rPr>
                <w:sz w:val="28"/>
                <w:szCs w:val="28"/>
              </w:rPr>
              <w:t>-1.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/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5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-Ф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А-01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УР-0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106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тка-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 ШОП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Pay-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НАН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МАРТПО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8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SI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7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П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Z Pro-F, 25.07.2022 № 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08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1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-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7L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ум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5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КР-01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КОМБО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ьс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M</w:t>
            </w:r>
            <w:r>
              <w:rPr>
                <w:sz w:val="28"/>
                <w:szCs w:val="28"/>
              </w:rPr>
              <w:t xml:space="preserve"> 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RAS-E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T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-ТК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21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B Solution-F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cro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ко-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АССА</w:t>
            </w:r>
            <w:r>
              <w:rPr>
                <w:sz w:val="28"/>
                <w:szCs w:val="28"/>
                <w:lang w:val="en-US"/>
              </w:rPr>
              <w:t xml:space="preserve"> RS900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Mini-F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B</w:t>
            </w:r>
            <w:r>
              <w:rPr>
                <w:sz w:val="28"/>
                <w:szCs w:val="28"/>
              </w:rPr>
              <w:t>57-</w:t>
            </w:r>
            <w:r>
              <w:rPr>
                <w:sz w:val="28"/>
                <w:szCs w:val="28"/>
                <w:lang w:val="en-US"/>
              </w:rPr>
              <w:t>FR</w:t>
            </w:r>
            <w:r>
              <w:rPr>
                <w:sz w:val="28"/>
                <w:szCs w:val="28"/>
              </w:rPr>
              <w:t xml:space="preserve">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6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ика 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-Микро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</w:t>
            </w:r>
            <w:r>
              <w:rPr>
                <w:sz w:val="28"/>
                <w:szCs w:val="28"/>
              </w:rPr>
              <w:t>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СМАРТ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7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8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эйМоб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СМ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БАН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Р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-1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К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КАСС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821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ион-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СИТ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302-ФБ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тник 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5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3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0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osk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2 v2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5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CASH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ФР-112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Keeper</w:t>
            </w:r>
            <w:r>
              <w:rPr>
                <w:sz w:val="28"/>
                <w:szCs w:val="28"/>
              </w:rPr>
              <w:t xml:space="preserve">-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диумПро-01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М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ПТ-5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ERTE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POS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7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KP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ТОЛ 27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7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БФ </w:t>
            </w:r>
            <w:r>
              <w:rPr>
                <w:sz w:val="28"/>
                <w:szCs w:val="28"/>
                <w:lang w:val="en-US"/>
              </w:rPr>
              <w:t>FREE</w:t>
            </w:r>
            <w:r>
              <w:rPr>
                <w:sz w:val="28"/>
                <w:szCs w:val="28"/>
              </w:rPr>
              <w:t>-КАССА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А-03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5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.09.2022 </w:t>
            </w:r>
            <w:r>
              <w:rPr>
                <w:sz w:val="28"/>
                <w:szCs w:val="28"/>
              </w:rPr>
              <w:t>№ АБ-7-20/824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2 исполнение Ин36-3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ВЕН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266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8 месяцев, 3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2 № СФ/124-43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7.2022 № 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3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77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МИНИ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5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М210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 2102К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С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21-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8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-114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С Т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2М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ПЕЙ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15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VKP-80K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АЧЕЙ 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Вей7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2ФС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ФР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NJI-003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CR-00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6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имкас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ал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би-0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А-01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6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-10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Т 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.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-Р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EWLIN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 xml:space="preserve"> 54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Т Онлайн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</w:t>
            </w:r>
            <w:r>
              <w:rPr>
                <w:sz w:val="28"/>
                <w:szCs w:val="28"/>
              </w:rPr>
              <w:t>-1.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/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5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-Ф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А-01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УР-0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106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тка-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 ШОП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Pay-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НАН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МАРТПО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8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SI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7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П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Z Pro-F, 25.07.2022 № 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08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1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-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7L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ум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5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КР-01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КОМБО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ьс 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M</w:t>
            </w:r>
            <w:r>
              <w:rPr>
                <w:sz w:val="28"/>
                <w:szCs w:val="28"/>
              </w:rPr>
              <w:t xml:space="preserve"> 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RAS-E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T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-ТК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21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B Solution-F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cro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ко-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АССА</w:t>
            </w:r>
            <w:r>
              <w:rPr>
                <w:sz w:val="28"/>
                <w:szCs w:val="28"/>
                <w:lang w:val="en-US"/>
              </w:rPr>
              <w:t xml:space="preserve"> RS900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Mini-F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B</w:t>
            </w:r>
            <w:r>
              <w:rPr>
                <w:sz w:val="28"/>
                <w:szCs w:val="28"/>
              </w:rPr>
              <w:t>57-</w:t>
            </w:r>
            <w:r>
              <w:rPr>
                <w:sz w:val="28"/>
                <w:szCs w:val="28"/>
                <w:lang w:val="en-US"/>
              </w:rPr>
              <w:t>FR</w:t>
            </w:r>
            <w:r>
              <w:rPr>
                <w:sz w:val="28"/>
                <w:szCs w:val="28"/>
              </w:rPr>
              <w:t xml:space="preserve">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6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ика 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-Микро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</w:t>
            </w:r>
            <w:r>
              <w:rPr>
                <w:sz w:val="28"/>
                <w:szCs w:val="28"/>
              </w:rPr>
              <w:t>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СМАРТ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7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8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эйМоб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СМ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БАН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Р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-1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К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КАСС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821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ион-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СИТ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302-ФБ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тник 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5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3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0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osk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2 v2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5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CASH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ФР-112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Keeper</w:t>
            </w:r>
            <w:r>
              <w:rPr>
                <w:sz w:val="28"/>
                <w:szCs w:val="28"/>
              </w:rPr>
              <w:t xml:space="preserve">-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диумПро-01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М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ПТ-5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РИТЕЙЛ-02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ЭВОТОР 1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SPOS-N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TECH WPOS-3F, 25.07.2022 № 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ТОЛ 47ФА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TOM VKP80III-ФА, 25.07.2022 № 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Л 27 FP7 Ф, 25.07.2022 № 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БФ FREE-КАССА-Ф, 25.07.2022 № 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ЕВА-03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5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.09.2022 </w:t>
            </w:r>
            <w:r>
              <w:rPr>
                <w:sz w:val="28"/>
                <w:szCs w:val="28"/>
              </w:rPr>
              <w:t>№ АБ-7-20/825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2 исполнение Ав36-3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Концерн «Автомат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59063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8 месяцев, 3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2 № СФ/124-42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7.2022 № 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3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77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МИНИ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5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М210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 2102К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С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21-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8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-114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С Т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2М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ПЕЙ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15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VKP-80K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АЧЕЙ 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Вей7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2ФС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ФР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NJI-003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CR-00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6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имкас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ал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би-0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А-01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6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-10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Т 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.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-Р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EWLIN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 xml:space="preserve"> 54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Т Онлайн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</w:t>
            </w:r>
            <w:r>
              <w:rPr>
                <w:sz w:val="28"/>
                <w:szCs w:val="28"/>
              </w:rPr>
              <w:t>-1.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/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5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-Ф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А-01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УР-0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106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тка-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 ШОП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Pay-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НАН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МАРТПО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8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SI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7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П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Z Pro-F, 25.07.2022 № 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08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1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-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7L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ум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5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КР-01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КОМБО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ьс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M</w:t>
            </w:r>
            <w:r>
              <w:rPr>
                <w:sz w:val="28"/>
                <w:szCs w:val="28"/>
              </w:rPr>
              <w:t xml:space="preserve"> 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RAS-E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T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-ТК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21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B Solution-F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cro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ко-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АССА</w:t>
            </w:r>
            <w:r>
              <w:rPr>
                <w:sz w:val="28"/>
                <w:szCs w:val="28"/>
                <w:lang w:val="en-US"/>
              </w:rPr>
              <w:t xml:space="preserve"> RS900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Mini-F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B</w:t>
            </w:r>
            <w:r>
              <w:rPr>
                <w:sz w:val="28"/>
                <w:szCs w:val="28"/>
              </w:rPr>
              <w:t>57-</w:t>
            </w:r>
            <w:r>
              <w:rPr>
                <w:sz w:val="28"/>
                <w:szCs w:val="28"/>
                <w:lang w:val="en-US"/>
              </w:rPr>
              <w:t>FR</w:t>
            </w:r>
            <w:r>
              <w:rPr>
                <w:sz w:val="28"/>
                <w:szCs w:val="28"/>
              </w:rPr>
              <w:t xml:space="preserve">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6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ика 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-Микро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</w:t>
            </w:r>
            <w:r>
              <w:rPr>
                <w:sz w:val="28"/>
                <w:szCs w:val="28"/>
              </w:rPr>
              <w:t>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СМАРТ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7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8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эйМоб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СМ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БАН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Р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-1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К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КАСС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821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ион-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СИТ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302-ФБ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тник 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5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3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0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osk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2 v2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М</w:t>
            </w:r>
            <w:r>
              <w:rPr>
                <w:sz w:val="28"/>
                <w:szCs w:val="28"/>
                <w:lang w:val="en-US"/>
              </w:rPr>
              <w:t xml:space="preserve"> 05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фир</w:t>
            </w:r>
            <w:r>
              <w:rPr>
                <w:sz w:val="28"/>
                <w:szCs w:val="28"/>
                <w:lang w:val="en-US"/>
              </w:rPr>
              <w:t xml:space="preserve"> Pro 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CASH-1F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БФР-112ФС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ayKeeper-ФС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ридиумПро-01ФА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ИТЕЙЛ-01ФМ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STAR-TK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RAS 900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ТОЛ ПТ-5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РИТЕЙЛ-02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ЭВОТОР 1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SPOS-N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TECH WPOS-3F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ТОЛ 47ФА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TOM VKP80III-ФА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Л 27 FP7 Ф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БФ FREE-КАССА-Ф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ЕВА-03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5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.09.2022 </w:t>
            </w:r>
            <w:r>
              <w:rPr>
                <w:sz w:val="28"/>
                <w:szCs w:val="28"/>
              </w:rPr>
              <w:t>№ АБ-7-20/826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2 исполнение Ав15-3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Концерн «Автомат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59063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2 № СФ/124-42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7.2022 № 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3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77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МИНИ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5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М210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 2102К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С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21-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8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-114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С Т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2М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ПЕЙ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15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VKP-80K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АЧЕЙ 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Вей7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2ФС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ФР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NJI-003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CR-00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6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имкас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ал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би-0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А-01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6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-10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Т 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.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-Р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EWLIN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 xml:space="preserve"> 54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Т Онлайн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</w:t>
            </w:r>
            <w:r>
              <w:rPr>
                <w:sz w:val="28"/>
                <w:szCs w:val="28"/>
              </w:rPr>
              <w:t>-1.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/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5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-Ф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А-01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УР-0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106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тка-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2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 ШОП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Pay-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НАН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МАРТПО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8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SI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7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П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Z Pro-F, 25.07.2022 № 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08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1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-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7L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ум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5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КР-01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КОМБО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ьс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M</w:t>
            </w:r>
            <w:r>
              <w:rPr>
                <w:sz w:val="28"/>
                <w:szCs w:val="28"/>
              </w:rPr>
              <w:t xml:space="preserve"> 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RAS-E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T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-ТК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21 ФА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B Solution-F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cro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ко-1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АССА</w:t>
            </w:r>
            <w:r>
              <w:rPr>
                <w:sz w:val="28"/>
                <w:szCs w:val="28"/>
                <w:lang w:val="en-US"/>
              </w:rPr>
              <w:t xml:space="preserve"> RS900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Mini-F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B</w:t>
            </w:r>
            <w:r>
              <w:rPr>
                <w:sz w:val="28"/>
                <w:szCs w:val="28"/>
              </w:rPr>
              <w:t>57-</w:t>
            </w:r>
            <w:r>
              <w:rPr>
                <w:sz w:val="28"/>
                <w:szCs w:val="28"/>
                <w:lang w:val="en-US"/>
              </w:rPr>
              <w:t>FR</w:t>
            </w:r>
            <w:r>
              <w:rPr>
                <w:sz w:val="28"/>
                <w:szCs w:val="28"/>
              </w:rPr>
              <w:t xml:space="preserve">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600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ика 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-Микро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</w:t>
            </w:r>
            <w:r>
              <w:rPr>
                <w:sz w:val="28"/>
                <w:szCs w:val="28"/>
              </w:rPr>
              <w:t>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СМАРТ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7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8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эйМоб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СМ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БАН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Р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-1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К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КАСС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821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ион-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СИТ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302-ФБ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тник 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5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30-Ф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0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С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osk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2 v2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</w:t>
            </w:r>
            <w:r>
              <w:rPr>
                <w:sz w:val="28"/>
                <w:szCs w:val="28"/>
                <w:lang w:val="en-US"/>
              </w:rPr>
              <w:t xml:space="preserve"> 05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фир</w:t>
            </w:r>
            <w:r>
              <w:rPr>
                <w:sz w:val="28"/>
                <w:szCs w:val="28"/>
                <w:lang w:val="en-US"/>
              </w:rPr>
              <w:t xml:space="preserve"> Pro 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>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CASH-1F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БФР-112ФС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ayKeeper-ФС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ридиумПро-01ФА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ИТЕЙЛ-01ФМ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STAR-TK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RAS 900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ТОЛ ПТ-5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РИТЕЙЛ-02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ЭВОТОР 1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SPOS-N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TECH WPOS-3F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ТОЛ 47ФА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TOM VKP80III-ФА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Л 27 FP7 Ф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БФ FREE-КАССА-Ф, 25.07.2022 № 149/3/2/1-1799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ЕВА-03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5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799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.09.2022 </w:t>
            </w:r>
            <w:r>
              <w:rPr>
                <w:sz w:val="28"/>
                <w:szCs w:val="28"/>
              </w:rPr>
              <w:t>№ АБ-7-20/827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2 исполнение Пр15-4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агмат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269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Пр15-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 № СФ/124-45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2.06.2023 № 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22.06.2023 № 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30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77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5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5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0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»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М2100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 2102К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С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7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21-ФА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8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88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-114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Т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100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5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К-115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VKP-80K-ФА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АЧЕЙ ФА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Вей77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42ФС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2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ФР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JI-003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R-001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60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5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мкас-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0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ал-ФА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би-02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3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300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А-01-ФА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6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-102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 1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НИ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300.1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-РМ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EWLIN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0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0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 xml:space="preserve"> 54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Т Онлайн-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</w:t>
            </w:r>
            <w:r>
              <w:rPr>
                <w:sz w:val="28"/>
                <w:szCs w:val="28"/>
              </w:rPr>
              <w:t>-1.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/ФАС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57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1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-1000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-Ф»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5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-01-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ЗУР-01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106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1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2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50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Т ШОП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Pay-ФАС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НАНО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МАРТПОС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80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SI5-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700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ПС-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Z Pro-F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08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0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CENTER-А7L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ум-ФА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5К-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КР-01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КОМБО-01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льс ФА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RAS-EM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RAS-E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-T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ТК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</w:t>
            </w:r>
            <w:r>
              <w:rPr>
                <w:sz w:val="28"/>
                <w:szCs w:val="28"/>
                <w:lang w:val="en-US"/>
              </w:rPr>
              <w:t xml:space="preserve"> 21 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B Solution-F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croPay</w:t>
            </w:r>
            <w:r>
              <w:rPr>
                <w:sz w:val="28"/>
                <w:szCs w:val="28"/>
              </w:rPr>
              <w:t>-ФС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Мини-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ко-1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АССА 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9000-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Mini-F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AB57-FR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-600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ика 30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Микро-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</w:t>
            </w:r>
            <w:r>
              <w:rPr>
                <w:sz w:val="28"/>
                <w:szCs w:val="28"/>
              </w:rPr>
              <w:t>-02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СМАРТ-01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МОБАЙЛ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7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8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эйМоб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СМАРТ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БАНК-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КТР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2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27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КАРТ-Ф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ССА-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82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ион-А 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СИТИ-Ф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D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TOM TK302-</w:t>
            </w:r>
            <w:r>
              <w:rPr>
                <w:sz w:val="28"/>
                <w:szCs w:val="28"/>
              </w:rPr>
              <w:t>ФБ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утник 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51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К-130-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05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С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osk</w:t>
            </w:r>
            <w:r>
              <w:rPr>
                <w:sz w:val="28"/>
                <w:szCs w:val="28"/>
              </w:rPr>
              <w:t>-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ТОЛ 22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2 Ф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</w:t>
            </w:r>
            <w:r>
              <w:rPr>
                <w:sz w:val="28"/>
                <w:szCs w:val="28"/>
                <w:lang w:val="en-US"/>
              </w:rPr>
              <w:t xml:space="preserve"> 05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фир</w:t>
            </w:r>
            <w:r>
              <w:rPr>
                <w:sz w:val="28"/>
                <w:szCs w:val="28"/>
                <w:lang w:val="en-US"/>
              </w:rPr>
              <w:t xml:space="preserve"> Pro 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ASH-1F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ФР-112ФС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yKeeper-ФС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ридиумПро-01ФА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ИТЕЙЛ-01ФМ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TAR-TK-Ф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RAS 900-Ф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Л ПТ-5Ф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ИТЕЙЛ-02Ф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ВОТОР 1Ф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N-Ф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TECH WPOS-3F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Л 47ФА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TOM VKP80III-ФА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Л 27 FP7 Ф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БФ FREE-КАССА-Ф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ВА-03-Ф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15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E-</w:t>
            </w:r>
            <w:r>
              <w:rPr>
                <w:sz w:val="28"/>
                <w:szCs w:val="28"/>
              </w:rPr>
              <w:t>Р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ymob-F20F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КТ</w:t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ЗНАК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З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42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Keeper-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-S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NewPOS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QSI6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3.11.2023 № 149/3/2/1-344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AX809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4.07.2023 № 149/3/2/1-185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52Ф, 14.07.2023 № 149/3/2/1-185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 АБ-7-20/905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2 исполнение Ин15-4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ВЕН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266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8 месяцев, 3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 № СФ/124-45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2.06.2023 № 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22.06.2023 № 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30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77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5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5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0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1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»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М2100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 2102К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С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7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21-ФА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8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88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-114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Т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22.06.2023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10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5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К-115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VKP-80K-ФА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АЧЕЙ ФА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Вей77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42ФС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2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ФР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JI-003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R-001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6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5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мкас-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ал-ФА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би-02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3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30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А-01-ФА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6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-102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 1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НИ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300.1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-РМ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EWLIN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0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0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 xml:space="preserve"> 54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Т Онлайн-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</w:t>
            </w:r>
            <w:r>
              <w:rPr>
                <w:sz w:val="28"/>
                <w:szCs w:val="28"/>
              </w:rPr>
              <w:t>-1.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/ФАС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57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1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-100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-Ф»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5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-01-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ЗУР-01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106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1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2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50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Т ШОП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Pay-ФАС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НАНО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МАРТПОС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8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SI5-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700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ПС-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Z Pro-F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08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0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CENTER-А7L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ум-ФА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5К-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КР-01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КОМБО-01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льс ФА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RAS-EM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RAS-E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-T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ТК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</w:t>
            </w:r>
            <w:r>
              <w:rPr>
                <w:sz w:val="28"/>
                <w:szCs w:val="28"/>
                <w:lang w:val="en-US"/>
              </w:rPr>
              <w:t xml:space="preserve"> 21 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B Solution-F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croPay</w:t>
            </w:r>
            <w:r>
              <w:rPr>
                <w:sz w:val="28"/>
                <w:szCs w:val="28"/>
              </w:rPr>
              <w:t>-ФС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Мини-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ко-1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АССА 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9000-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Mini-F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AB57-FR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-600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ика 30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Микро-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</w:t>
            </w:r>
            <w:r>
              <w:rPr>
                <w:sz w:val="28"/>
                <w:szCs w:val="28"/>
              </w:rPr>
              <w:t>-02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СМАРТ-01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МОБАЙЛ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7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8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эйМоб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СМАРТ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БАНК-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КТР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2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27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КАРТ-Ф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ССА-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82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ион-А 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СИТИ-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D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TOM TK302-</w:t>
            </w:r>
            <w:r>
              <w:rPr>
                <w:sz w:val="28"/>
                <w:szCs w:val="28"/>
              </w:rPr>
              <w:t>ФБ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утник 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51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К-130-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05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С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osk</w:t>
            </w:r>
            <w:r>
              <w:rPr>
                <w:sz w:val="28"/>
                <w:szCs w:val="28"/>
              </w:rPr>
              <w:t>-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ТОЛ 22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2 Ф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</w:t>
            </w:r>
            <w:r>
              <w:rPr>
                <w:sz w:val="28"/>
                <w:szCs w:val="28"/>
                <w:lang w:val="en-US"/>
              </w:rPr>
              <w:t xml:space="preserve"> 05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фир</w:t>
            </w:r>
            <w:r>
              <w:rPr>
                <w:sz w:val="28"/>
                <w:szCs w:val="28"/>
                <w:lang w:val="en-US"/>
              </w:rPr>
              <w:t xml:space="preserve"> Pro 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ASH-1F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ФР-112ФС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yKeeper-ФС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ридиумПро-01ФА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ИТЕЙЛ-01ФМ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TAR-TK-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RAS 900-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Л ПТ-5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ИТЕЙЛ-02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ВОТОР 1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N-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TECH WPOS-3F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Л 47ФА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TOM VKP80III-ФА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Л 27 FP7 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БФ FREE-КАССА-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ВА-03-Ф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ЛЮТ</w:t>
            </w:r>
            <w:r>
              <w:rPr>
                <w:sz w:val="28"/>
                <w:szCs w:val="28"/>
                <w:lang w:val="en-US"/>
              </w:rPr>
              <w:t>-15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POS-E-</w:t>
            </w:r>
            <w:r>
              <w:rPr>
                <w:sz w:val="28"/>
                <w:szCs w:val="28"/>
              </w:rPr>
              <w:t>Р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ymob-F20F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КТ</w:t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ЗНАК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З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42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Keeper-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-S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NewPOS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QSI6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3.11.2023 № 149/3/2/1-344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AX809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4.07.2023 № 149/3/2/1-185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52Ф, 14.07.2023 № 149/3/2/1-185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 АБ-7-20/912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2 исполнение Ин36-4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с ограниченной ответственностью «ИНВЕН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36266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2 исполнение Ин36-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месяцев, 18 месяцев, 3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6.2023 № СФ/124-45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12">
              <w:r>
                <w:rPr>
                  <w:rStyle w:val="InternetLink"/>
                  <w:sz w:val="27"/>
                  <w:szCs w:val="27"/>
                </w:rPr>
                <w:t>пункте 6.1 статьи 1.2</w:t>
              </w:r>
            </w:hyperlink>
            <w:r>
              <w:rPr>
                <w:sz w:val="27"/>
                <w:szCs w:val="27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</w:t>
            </w:r>
            <w:r>
              <w:rPr>
                <w:sz w:val="27"/>
                <w:szCs w:val="27"/>
                <w:lang w:val="en-US"/>
              </w:rPr>
              <w:t>-ON-LINE, 22.06.2023 № 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ТОЛ</w:t>
            </w:r>
            <w:r>
              <w:rPr>
                <w:sz w:val="27"/>
                <w:szCs w:val="27"/>
                <w:lang w:val="en-US"/>
              </w:rPr>
              <w:t xml:space="preserve"> FPrint-22</w:t>
            </w:r>
            <w:r>
              <w:rPr>
                <w:sz w:val="27"/>
                <w:szCs w:val="27"/>
              </w:rPr>
              <w:t>ПТК</w:t>
            </w:r>
            <w:r>
              <w:rPr>
                <w:sz w:val="27"/>
                <w:szCs w:val="27"/>
                <w:lang w:val="en-US"/>
              </w:rPr>
              <w:t>, 22.06.2023 № 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ЛАЙТ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ИНИ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ФР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1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3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77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ИТ 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МИНИ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2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5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5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9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М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ИТЕЙЛ-0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ПРИНТ 57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ПРИНТ 57 ПЛЮС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ИТ 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ЛАЙТ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</w:t>
            </w:r>
            <w:r>
              <w:rPr>
                <w:sz w:val="27"/>
                <w:szCs w:val="27"/>
                <w:lang w:val="en-US"/>
              </w:rPr>
              <w:t>MSTAR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TK</w:t>
            </w:r>
            <w:r>
              <w:rPr>
                <w:sz w:val="27"/>
                <w:szCs w:val="27"/>
              </w:rPr>
              <w:t>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</w:t>
            </w: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АЛЬФА-ТК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</w:t>
            </w:r>
            <w:r>
              <w:rPr>
                <w:sz w:val="27"/>
                <w:szCs w:val="27"/>
                <w:lang w:val="en-US"/>
              </w:rPr>
              <w:t>IRAS</w:t>
            </w:r>
            <w:r>
              <w:rPr>
                <w:sz w:val="27"/>
                <w:szCs w:val="27"/>
              </w:rPr>
              <w:t xml:space="preserve"> 900 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РУС М21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PAYONLINE</w:t>
            </w:r>
            <w:r>
              <w:rPr>
                <w:sz w:val="27"/>
                <w:szCs w:val="27"/>
              </w:rPr>
              <w:t>-01-ФА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КР 2102К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ПРИНТ 80 ПЛЮС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ИТ 2С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3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4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07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21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08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88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онер-114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ЯРУС Т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Viki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Tower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F</w:t>
            </w:r>
            <w:r>
              <w:rPr>
                <w:sz w:val="27"/>
                <w:szCs w:val="27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ИНИ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ИНИКА 1102МК-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ПЕЙ-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 35-Ф, 22.06.2023 № 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10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15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85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АРК-115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AY VKP-80K-ФА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П Система 1ФА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POSprin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FP</w:t>
            </w:r>
            <w:r>
              <w:rPr>
                <w:sz w:val="27"/>
                <w:szCs w:val="27"/>
              </w:rPr>
              <w:t xml:space="preserve">510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OSprint FP410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ОРИОН</w:t>
            </w:r>
            <w:r>
              <w:rPr>
                <w:sz w:val="27"/>
                <w:szCs w:val="27"/>
                <w:lang w:val="en-US"/>
              </w:rPr>
              <w:t>-100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19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ЗНАЧЕЙ ФА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402-Ф, 22.06.2023 № 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101-Ф, 22.06.2023 № 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802-Ф, 22.06.2023 № 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кВей77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42ФС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ФР-02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МОБАЙЛ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ФР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WNJI-003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КРО 35G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ТФ, 22.06.2023 № 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CR-001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МИКРО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6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15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римкас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3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8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минал-ФА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би-02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3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USTOM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Q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П Система 1ФС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30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КА-01-ФА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ЩЕРА-01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06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А-102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1-Ф, 22.06.2023 № 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ЁБИУС.</w:t>
            </w:r>
            <w:r>
              <w:rPr>
                <w:sz w:val="27"/>
                <w:szCs w:val="27"/>
                <w:lang w:val="en-US"/>
              </w:rPr>
              <w:t>NET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H</w:t>
            </w:r>
            <w:r>
              <w:rPr>
                <w:sz w:val="27"/>
                <w:szCs w:val="27"/>
              </w:rPr>
              <w:t xml:space="preserve">21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</w:t>
            </w:r>
            <w:r>
              <w:rPr>
                <w:sz w:val="27"/>
                <w:szCs w:val="27"/>
                <w:lang w:val="en-US"/>
              </w:rPr>
              <w:t>801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NETPAY-</w:t>
            </w:r>
            <w:r>
              <w:rPr>
                <w:sz w:val="27"/>
                <w:szCs w:val="27"/>
              </w:rPr>
              <w:t>ФС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FIT-ONLINE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ZEBRA-EZ320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МЁБИУС</w:t>
            </w:r>
            <w:r>
              <w:rPr>
                <w:sz w:val="27"/>
                <w:szCs w:val="27"/>
                <w:lang w:val="en-US"/>
              </w:rPr>
              <w:t>.NET.T18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АТ 1Ф, 22.06.2023 № 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МИНИ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300.1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ЛИКС-РМ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FIT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NEWLIN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F</w:t>
            </w:r>
            <w:r>
              <w:rPr>
                <w:sz w:val="27"/>
                <w:szCs w:val="27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2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5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KY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PRINT</w:t>
            </w:r>
            <w:r>
              <w:rPr>
                <w:sz w:val="27"/>
                <w:szCs w:val="27"/>
              </w:rPr>
              <w:t xml:space="preserve"> 54-</w:t>
            </w:r>
            <w:r>
              <w:rPr>
                <w:sz w:val="27"/>
                <w:szCs w:val="27"/>
                <w:lang w:val="en-US"/>
              </w:rPr>
              <w:t>F</w:t>
            </w:r>
            <w:r>
              <w:rPr>
                <w:sz w:val="27"/>
                <w:szCs w:val="27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Т Онлайн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FN</w:t>
            </w:r>
            <w:r>
              <w:rPr>
                <w:sz w:val="27"/>
                <w:szCs w:val="27"/>
              </w:rPr>
              <w:t>-1.</w:t>
            </w:r>
            <w:r>
              <w:rPr>
                <w:sz w:val="27"/>
                <w:szCs w:val="27"/>
                <w:lang w:val="en-US"/>
              </w:rPr>
              <w:t>online</w:t>
            </w:r>
            <w:r>
              <w:rPr>
                <w:sz w:val="27"/>
                <w:szCs w:val="27"/>
              </w:rPr>
              <w:t xml:space="preserve">/ФАС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 МФ, 22.06.2023 № 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ир 57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91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Т-10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Т-100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Т01-Солитон mPOS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ТК«АЛЬФА-ТК-Ф»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5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ВА-01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ЗУР-01Ф, 22.06.2023 № 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КРО 106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атка-1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92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15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Т ШОП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icroPay-ФАС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сса Ф, 22.06.2023 № 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НАНО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СМАРТПОС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ИР 8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QSI5-Ф, 22.06.2023 № 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70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КТР-ПС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Z Pro-F, 22.06.2023 № 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ЮТ-08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ЮТ-1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OSCENTER-А7L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никум-ФА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КА 1105К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КР-01-Ф, 22.06.2023 № 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ИТЕЙЛ-КОМБО-01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льс ФА, 22.06.2023 № 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RA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EM</w:t>
            </w:r>
            <w:r>
              <w:rPr>
                <w:sz w:val="27"/>
                <w:szCs w:val="27"/>
              </w:rPr>
              <w:t xml:space="preserve"> 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IRAS-E 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2.06.2023 № 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SPOS-T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Т-ТК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Т 21 ФА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B Solution-F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MicroPay-</w:t>
            </w:r>
            <w:r>
              <w:rPr>
                <w:sz w:val="27"/>
                <w:szCs w:val="27"/>
              </w:rPr>
              <w:t>ФС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атка-Мини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лако-1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КАССА</w:t>
            </w:r>
            <w:r>
              <w:rPr>
                <w:sz w:val="27"/>
                <w:szCs w:val="27"/>
                <w:lang w:val="en-US"/>
              </w:rPr>
              <w:t xml:space="preserve"> RS9000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SKY-PRINT Mini-F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WAB</w:t>
            </w:r>
            <w:r>
              <w:rPr>
                <w:sz w:val="27"/>
                <w:szCs w:val="27"/>
              </w:rPr>
              <w:t>57-</w:t>
            </w:r>
            <w:r>
              <w:rPr>
                <w:sz w:val="27"/>
                <w:szCs w:val="27"/>
                <w:lang w:val="en-US"/>
              </w:rPr>
              <w:t>FR</w:t>
            </w:r>
            <w:r>
              <w:rPr>
                <w:sz w:val="27"/>
                <w:szCs w:val="27"/>
              </w:rPr>
              <w:t xml:space="preserve">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Т-60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ектроника 3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Р-Микро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POSCENTER</w:t>
            </w:r>
            <w:r>
              <w:rPr>
                <w:sz w:val="27"/>
                <w:szCs w:val="27"/>
              </w:rPr>
              <w:t xml:space="preserve">-02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К СМАРТ-01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мон МОБАЙЛ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Sigma 7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Sigma 8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эйМоб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мон СМАРТ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мон БАНК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КТР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ЮТ-12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ТОЛ 1Ф, 22.06.2023 № 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27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КАРТ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ИКАССА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OSCENTER BANK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NEW</w:t>
            </w:r>
            <w:r>
              <w:rPr>
                <w:sz w:val="27"/>
                <w:szCs w:val="27"/>
              </w:rPr>
              <w:t xml:space="preserve">8210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ктилион-А 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СИТИ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D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USTOM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TK</w:t>
            </w:r>
            <w:r>
              <w:rPr>
                <w:sz w:val="27"/>
                <w:szCs w:val="27"/>
              </w:rPr>
              <w:t xml:space="preserve">302-ФБ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утник 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51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АРК-130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05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фир </w:t>
            </w:r>
            <w:r>
              <w:rPr>
                <w:sz w:val="27"/>
                <w:szCs w:val="27"/>
                <w:lang w:val="en-US"/>
              </w:rPr>
              <w:t>Pro</w:t>
            </w:r>
            <w:r>
              <w:rPr>
                <w:sz w:val="27"/>
                <w:szCs w:val="27"/>
              </w:rPr>
              <w:t xml:space="preserve"> ФС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kiosk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ТОЛ</w:t>
            </w:r>
            <w:r>
              <w:rPr>
                <w:sz w:val="27"/>
                <w:szCs w:val="27"/>
                <w:lang w:val="en-US"/>
              </w:rPr>
              <w:t xml:space="preserve"> 22 v2 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OSCENTER BANK-01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ПРИМ</w:t>
            </w:r>
            <w:r>
              <w:rPr>
                <w:sz w:val="27"/>
                <w:szCs w:val="27"/>
                <w:lang w:val="en-US"/>
              </w:rPr>
              <w:t xml:space="preserve"> 05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Эфир</w:t>
            </w:r>
            <w:r>
              <w:rPr>
                <w:sz w:val="27"/>
                <w:szCs w:val="27"/>
                <w:lang w:val="en-US"/>
              </w:rPr>
              <w:t xml:space="preserve"> Pro </w:t>
            </w:r>
            <w:r>
              <w:rPr>
                <w:sz w:val="27"/>
                <w:szCs w:val="27"/>
              </w:rPr>
              <w:t>ФА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CASH-1F, 22.06.2023 № 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БФР-112ФС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PayKeeper-ФС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ИридиумПро-01ФА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РИТЕЙЛ-01ФМ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STAR-TK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IRAS 900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АТОЛ ПТ-5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РИТЕЙЛ-02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ЭВОТОР 1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SPOS-N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ERTECH WPOS-3F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АТОЛ 47ФА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CUSTOM VKP80III-ФА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АТОЛ 27 FP7 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ПБФ FREE-КАССА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НЕВА-03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САЛЮТ</w:t>
            </w:r>
            <w:r>
              <w:rPr>
                <w:sz w:val="27"/>
                <w:szCs w:val="27"/>
                <w:lang w:val="en-US"/>
              </w:rPr>
              <w:t>-15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SPOS-E-</w:t>
            </w:r>
            <w:r>
              <w:rPr>
                <w:sz w:val="27"/>
                <w:szCs w:val="27"/>
              </w:rPr>
              <w:t>Р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Paymob-F20F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КТ</w:t>
            </w:r>
            <w:r>
              <w:rPr>
                <w:sz w:val="27"/>
                <w:szCs w:val="27"/>
                <w:lang w:val="en-US"/>
              </w:rPr>
              <w:t>-1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2.06.2023 № 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ЗНАК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МЗ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АТОЛ</w:t>
            </w:r>
            <w:r>
              <w:rPr>
                <w:sz w:val="27"/>
                <w:szCs w:val="27"/>
                <w:lang w:val="en-US"/>
              </w:rPr>
              <w:t xml:space="preserve"> 42</w:t>
            </w:r>
            <w:r>
              <w:rPr>
                <w:sz w:val="27"/>
                <w:szCs w:val="27"/>
              </w:rPr>
              <w:t>ФА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ayKeeper-</w:t>
            </w:r>
            <w:r>
              <w:rPr>
                <w:sz w:val="27"/>
                <w:szCs w:val="27"/>
              </w:rPr>
              <w:t>ФА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SPOS-SE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NewPOS</w:t>
            </w:r>
            <w:r>
              <w:rPr>
                <w:sz w:val="27"/>
                <w:szCs w:val="27"/>
              </w:rPr>
              <w:t xml:space="preserve"> 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AQSI</w:t>
            </w:r>
            <w:r>
              <w:rPr>
                <w:sz w:val="27"/>
                <w:szCs w:val="27"/>
              </w:rPr>
              <w:t>6-Ф, 23.11.2023 № 149/3/2/1-344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MAX</w:t>
            </w:r>
            <w:r>
              <w:rPr>
                <w:sz w:val="27"/>
                <w:szCs w:val="27"/>
              </w:rPr>
              <w:t xml:space="preserve">809-Ф, 14.07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85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52Ф, 14.07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85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 АБ-7-20/913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2 исполнение Из15-4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26291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2 исполнение Из15-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6.2023 № СФ/124-45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13">
              <w:r>
                <w:rPr>
                  <w:rStyle w:val="InternetLink"/>
                  <w:sz w:val="27"/>
                  <w:szCs w:val="27"/>
                </w:rPr>
                <w:t>пункте 6.1 статьи 1.2</w:t>
              </w:r>
            </w:hyperlink>
            <w:r>
              <w:rPr>
                <w:sz w:val="27"/>
                <w:szCs w:val="27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</w:t>
            </w:r>
            <w:r>
              <w:rPr>
                <w:sz w:val="27"/>
                <w:szCs w:val="27"/>
                <w:lang w:val="en-US"/>
              </w:rPr>
              <w:t>-ON-LINE, 22.06.2023 № 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ТОЛ</w:t>
            </w:r>
            <w:r>
              <w:rPr>
                <w:sz w:val="27"/>
                <w:szCs w:val="27"/>
                <w:lang w:val="en-US"/>
              </w:rPr>
              <w:t xml:space="preserve"> FPrint-22</w:t>
            </w:r>
            <w:r>
              <w:rPr>
                <w:sz w:val="27"/>
                <w:szCs w:val="27"/>
              </w:rPr>
              <w:t>ПТК</w:t>
            </w:r>
            <w:r>
              <w:rPr>
                <w:sz w:val="27"/>
                <w:szCs w:val="27"/>
                <w:lang w:val="en-US"/>
              </w:rPr>
              <w:t>, 22.06.2023 № 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ЛАЙТ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ИНИ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ФР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1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3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77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ИТ 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МИНИ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2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5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5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9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М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ИТЕЙЛ-0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ПРИНТ 57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ПРИНТ 57 ПЛЮС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ИТ 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ЛАЙТ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</w:t>
            </w:r>
            <w:r>
              <w:rPr>
                <w:sz w:val="27"/>
                <w:szCs w:val="27"/>
                <w:lang w:val="en-US"/>
              </w:rPr>
              <w:t>MSTAR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TK</w:t>
            </w:r>
            <w:r>
              <w:rPr>
                <w:sz w:val="27"/>
                <w:szCs w:val="27"/>
              </w:rPr>
              <w:t>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</w:t>
            </w: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АЛЬФА-ТК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</w:t>
            </w:r>
            <w:r>
              <w:rPr>
                <w:sz w:val="27"/>
                <w:szCs w:val="27"/>
                <w:lang w:val="en-US"/>
              </w:rPr>
              <w:t>IRAS</w:t>
            </w:r>
            <w:r>
              <w:rPr>
                <w:sz w:val="27"/>
                <w:szCs w:val="27"/>
              </w:rPr>
              <w:t xml:space="preserve"> 900 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РУС М21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PAYONLINE</w:t>
            </w:r>
            <w:r>
              <w:rPr>
                <w:sz w:val="27"/>
                <w:szCs w:val="27"/>
              </w:rPr>
              <w:t>-01-ФА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КР 2102К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ПРИНТ 80 ПЛЮС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ИТ 2С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3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4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07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21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08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88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онер-114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ЯРУС Т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Viki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Tower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F</w:t>
            </w:r>
            <w:r>
              <w:rPr>
                <w:sz w:val="27"/>
                <w:szCs w:val="27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ИНИ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ИНИКА 1102МК-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ПЕЙ-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К 35-Ф, 22.06.2023 № 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1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1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8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АРК-115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AY VKP-80K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П Система 1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POSprin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FP</w:t>
            </w:r>
            <w:r>
              <w:rPr>
                <w:sz w:val="27"/>
                <w:szCs w:val="27"/>
              </w:rPr>
              <w:t xml:space="preserve">510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OSprint FP410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ОРИОН</w:t>
            </w:r>
            <w:r>
              <w:rPr>
                <w:sz w:val="27"/>
                <w:szCs w:val="27"/>
                <w:lang w:val="en-US"/>
              </w:rPr>
              <w:t>-100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19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ЗНАЧЕЙ 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402-Ф, 22.06.2023 № 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101-Ф, 22.06.2023 № 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802-Ф, 22.06.2023 № 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кВей77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42Ф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ФР-0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МОБАЙЛ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ФР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WNJI-003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КРО 35G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КТФ, 22.06.2023 № 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CR-00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МИКРО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6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1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римкас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3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8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минал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би-0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3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USTOM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Q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П Система 1Ф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3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КА-01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ЩЕРА-01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06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А-10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1-Ф, 22.06.2023 № 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ЁБИУС.</w:t>
            </w:r>
            <w:r>
              <w:rPr>
                <w:sz w:val="27"/>
                <w:szCs w:val="27"/>
                <w:lang w:val="en-US"/>
              </w:rPr>
              <w:t>NET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H</w:t>
            </w:r>
            <w:r>
              <w:rPr>
                <w:sz w:val="27"/>
                <w:szCs w:val="27"/>
              </w:rPr>
              <w:t xml:space="preserve">21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</w:t>
            </w:r>
            <w:r>
              <w:rPr>
                <w:sz w:val="27"/>
                <w:szCs w:val="27"/>
                <w:lang w:val="en-US"/>
              </w:rPr>
              <w:t>801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2.06.2023 № 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NETPAY-</w:t>
            </w:r>
            <w:r>
              <w:rPr>
                <w:sz w:val="27"/>
                <w:szCs w:val="27"/>
              </w:rPr>
              <w:t>ФС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FIT-ONLINE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ZEBRA-EZ320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МЁБИУС</w:t>
            </w:r>
            <w:r>
              <w:rPr>
                <w:sz w:val="27"/>
                <w:szCs w:val="27"/>
                <w:lang w:val="en-US"/>
              </w:rPr>
              <w:t>.NET.T18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ГАТ 1Ф, 22.06.2023 № 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МИНИ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300.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ЛИКС-РМ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FIT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NEWLIN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F</w:t>
            </w:r>
            <w:r>
              <w:rPr>
                <w:sz w:val="27"/>
                <w:szCs w:val="27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2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5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KY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PRINT</w:t>
            </w:r>
            <w:r>
              <w:rPr>
                <w:sz w:val="27"/>
                <w:szCs w:val="27"/>
              </w:rPr>
              <w:t xml:space="preserve"> 54-</w:t>
            </w:r>
            <w:r>
              <w:rPr>
                <w:sz w:val="27"/>
                <w:szCs w:val="27"/>
                <w:lang w:val="en-US"/>
              </w:rPr>
              <w:t>F</w:t>
            </w:r>
            <w:r>
              <w:rPr>
                <w:sz w:val="27"/>
                <w:szCs w:val="27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Т Онлайн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FN</w:t>
            </w:r>
            <w:r>
              <w:rPr>
                <w:sz w:val="27"/>
                <w:szCs w:val="27"/>
              </w:rPr>
              <w:t>-1.</w:t>
            </w:r>
            <w:r>
              <w:rPr>
                <w:sz w:val="27"/>
                <w:szCs w:val="27"/>
                <w:lang w:val="en-US"/>
              </w:rPr>
              <w:t>online</w:t>
            </w:r>
            <w:r>
              <w:rPr>
                <w:sz w:val="27"/>
                <w:szCs w:val="27"/>
              </w:rPr>
              <w:t xml:space="preserve">/ФА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 МФ, 22.06.2023 № 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ир 57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9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Т-1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Т-10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Т01-Солитон mPOS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ТК«АЛЬФА-ТК-Ф»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ВА-01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ЗУР-01Ф, 22.06.2023 № 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КРО 106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атка-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9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15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Т ШОП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icroPay-ФА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сса Ф, 22.06.2023 № 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НАНО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СМАРТПОС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ИР 8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AQSI5-Ф, 22.06.2023 № 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7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КТР-ПС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TZ Pro-F, 22.06.2023 № 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ЮТ-08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ЮТ-1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OSCENTER-А7L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никум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КА 1105К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КР-01-Ф, 22.06.2023 № 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ИТЕЙЛ-КОМБО-0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ульс ФА, 22.06.2023 № 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RA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EM</w:t>
            </w:r>
            <w:r>
              <w:rPr>
                <w:sz w:val="27"/>
                <w:szCs w:val="27"/>
              </w:rPr>
              <w:t xml:space="preserve"> 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IRAS-E 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2.06.2023 № 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SPOS-T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Т-ТК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Т 21 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B Solution-F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MicroPay-</w:t>
            </w:r>
            <w:r>
              <w:rPr>
                <w:sz w:val="27"/>
                <w:szCs w:val="27"/>
              </w:rPr>
              <w:t>ФС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атка-Мини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лако-1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КАССА</w:t>
            </w:r>
            <w:r>
              <w:rPr>
                <w:sz w:val="27"/>
                <w:szCs w:val="27"/>
                <w:lang w:val="en-US"/>
              </w:rPr>
              <w:t xml:space="preserve"> RS9000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SKY-PRINT Mini-F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WAB</w:t>
            </w:r>
            <w:r>
              <w:rPr>
                <w:sz w:val="27"/>
                <w:szCs w:val="27"/>
              </w:rPr>
              <w:t>57-</w:t>
            </w:r>
            <w:r>
              <w:rPr>
                <w:sz w:val="27"/>
                <w:szCs w:val="27"/>
                <w:lang w:val="en-US"/>
              </w:rPr>
              <w:t>FR</w:t>
            </w:r>
            <w:r>
              <w:rPr>
                <w:sz w:val="27"/>
                <w:szCs w:val="27"/>
              </w:rPr>
              <w:t xml:space="preserve">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Т-6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ектроника 3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Р-Микро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POSCENTER</w:t>
            </w:r>
            <w:r>
              <w:rPr>
                <w:sz w:val="27"/>
                <w:szCs w:val="27"/>
              </w:rPr>
              <w:t xml:space="preserve">-0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К СМАРТ-01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мон МОБАЙЛ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Sigma 7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Sigma 8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эйМоб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мон СМАРТ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мон БАНК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КТР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ЮТ-1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ТОЛ 1Ф, 22.06.2023 № 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27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КАРТ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ИКАССА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OSCENTER BANK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NEW</w:t>
            </w:r>
            <w:r>
              <w:rPr>
                <w:sz w:val="27"/>
                <w:szCs w:val="27"/>
              </w:rPr>
              <w:t xml:space="preserve">8210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ктилион-А 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СИТИ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D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USTOM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TK</w:t>
            </w:r>
            <w:r>
              <w:rPr>
                <w:sz w:val="27"/>
                <w:szCs w:val="27"/>
              </w:rPr>
              <w:t xml:space="preserve">302-ФБ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утник 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5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АРК-130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0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фир </w:t>
            </w:r>
            <w:r>
              <w:rPr>
                <w:sz w:val="27"/>
                <w:szCs w:val="27"/>
                <w:lang w:val="en-US"/>
              </w:rPr>
              <w:t>Pro</w:t>
            </w:r>
            <w:r>
              <w:rPr>
                <w:sz w:val="27"/>
                <w:szCs w:val="27"/>
              </w:rPr>
              <w:t xml:space="preserve"> Ф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kiosk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ТОЛ</w:t>
            </w:r>
            <w:r>
              <w:rPr>
                <w:sz w:val="27"/>
                <w:szCs w:val="27"/>
                <w:lang w:val="en-US"/>
              </w:rPr>
              <w:t xml:space="preserve"> 22 v2 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OSCENTER BANK-01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ПРИМ</w:t>
            </w:r>
            <w:r>
              <w:rPr>
                <w:sz w:val="27"/>
                <w:szCs w:val="27"/>
                <w:lang w:val="en-US"/>
              </w:rPr>
              <w:t xml:space="preserve"> 05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Эфир</w:t>
            </w:r>
            <w:r>
              <w:rPr>
                <w:sz w:val="27"/>
                <w:szCs w:val="27"/>
                <w:lang w:val="en-US"/>
              </w:rPr>
              <w:t xml:space="preserve"> Pro </w:t>
            </w:r>
            <w:r>
              <w:rPr>
                <w:sz w:val="27"/>
                <w:szCs w:val="27"/>
              </w:rPr>
              <w:t>ФА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iCASH-1F, 22.06.2023 № 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БФР-112Ф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PayKeeper-Ф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ИридиумПро-01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РИТЕЙЛ-01ФМ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STAR-TK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IRAS 900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АТОЛ ПТ-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РИТЕЙЛ-0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ЭВОТОР 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SPOS-N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ERTECH WPOS-3F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АТОЛ 47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CUSTOM VKP80III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АТОЛ 27 FP7 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ПБФ FREE-КАССА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НЕВА-03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САЛЮТ</w:t>
            </w:r>
            <w:r>
              <w:rPr>
                <w:sz w:val="27"/>
                <w:szCs w:val="27"/>
                <w:lang w:val="en-US"/>
              </w:rPr>
              <w:t>-15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SPOS-E-</w:t>
            </w:r>
            <w:r>
              <w:rPr>
                <w:sz w:val="27"/>
                <w:szCs w:val="27"/>
              </w:rPr>
              <w:t>Р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Paymob-F20F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КТ</w:t>
            </w:r>
            <w:r>
              <w:rPr>
                <w:sz w:val="27"/>
                <w:szCs w:val="27"/>
                <w:lang w:val="en-US"/>
              </w:rPr>
              <w:t>-1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2.06.2023 № 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ЗНАК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МЗ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АТОЛ</w:t>
            </w:r>
            <w:r>
              <w:rPr>
                <w:sz w:val="27"/>
                <w:szCs w:val="27"/>
                <w:lang w:val="en-US"/>
              </w:rPr>
              <w:t xml:space="preserve"> 42</w:t>
            </w:r>
            <w:r>
              <w:rPr>
                <w:sz w:val="27"/>
                <w:szCs w:val="27"/>
              </w:rPr>
              <w:t>ФА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ayKeeper-</w:t>
            </w:r>
            <w:r>
              <w:rPr>
                <w:sz w:val="27"/>
                <w:szCs w:val="27"/>
              </w:rPr>
              <w:t>ФА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SPOS-SE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NewPOS 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AQSI6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3.11.2023 № 149/3/2/1-344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AX809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14.07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85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52Ф, 14.07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85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.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 АБ-7-20/960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2 исполнение Эв15-4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о с ограниченной ответственностью «ЭВОТ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152255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2 исполнение Эв15-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6.2023 № СФ/124-45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14">
              <w:r>
                <w:rPr>
                  <w:rStyle w:val="InternetLink"/>
                  <w:sz w:val="27"/>
                  <w:szCs w:val="27"/>
                </w:rPr>
                <w:t>пункте 6.1 статьи 1.2</w:t>
              </w:r>
            </w:hyperlink>
            <w:r>
              <w:rPr>
                <w:sz w:val="27"/>
                <w:szCs w:val="27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</w:t>
            </w:r>
            <w:r>
              <w:rPr>
                <w:sz w:val="27"/>
                <w:szCs w:val="27"/>
                <w:lang w:val="en-US"/>
              </w:rPr>
              <w:t>-ON-LINE, 22.06.2023 № 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ТОЛ</w:t>
            </w:r>
            <w:r>
              <w:rPr>
                <w:sz w:val="27"/>
                <w:szCs w:val="27"/>
                <w:lang w:val="en-US"/>
              </w:rPr>
              <w:t xml:space="preserve"> FPrint-22</w:t>
            </w:r>
            <w:r>
              <w:rPr>
                <w:sz w:val="27"/>
                <w:szCs w:val="27"/>
              </w:rPr>
              <w:t>ПТК</w:t>
            </w:r>
            <w:r>
              <w:rPr>
                <w:sz w:val="27"/>
                <w:szCs w:val="27"/>
                <w:lang w:val="en-US"/>
              </w:rPr>
              <w:t>, 22.06.2023 № 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ЛАЙТ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ИНИ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ФР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1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3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77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ИТ 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МИНИ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2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5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5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9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М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ИТЕЙЛ-0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ПРИНТ 57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ПРИНТ 57 ПЛЮС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ИТ 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ЛАЙТ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</w:t>
            </w:r>
            <w:r>
              <w:rPr>
                <w:sz w:val="27"/>
                <w:szCs w:val="27"/>
                <w:lang w:val="en-US"/>
              </w:rPr>
              <w:t>MSTAR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TK</w:t>
            </w:r>
            <w:r>
              <w:rPr>
                <w:sz w:val="27"/>
                <w:szCs w:val="27"/>
              </w:rPr>
              <w:t>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</w:t>
            </w: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АЛЬФА-ТК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</w:t>
            </w:r>
            <w:r>
              <w:rPr>
                <w:sz w:val="27"/>
                <w:szCs w:val="27"/>
                <w:lang w:val="en-US"/>
              </w:rPr>
              <w:t>IRAS</w:t>
            </w:r>
            <w:r>
              <w:rPr>
                <w:sz w:val="27"/>
                <w:szCs w:val="27"/>
              </w:rPr>
              <w:t xml:space="preserve"> 900 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РУС М21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PAYONLINE</w:t>
            </w:r>
            <w:r>
              <w:rPr>
                <w:sz w:val="27"/>
                <w:szCs w:val="27"/>
              </w:rPr>
              <w:t>-01-ФА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КР 2102К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ПРИНТ 80 ПЛЮС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ИТ 2С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3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4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07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21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08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88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онер-114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ЯРУС Т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Viki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Tower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F</w:t>
            </w:r>
            <w:r>
              <w:rPr>
                <w:sz w:val="27"/>
                <w:szCs w:val="27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ИНИ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ИНИКА 1102МК-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ПЕЙ-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К 35-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1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1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8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АРК-115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AY VKP-80K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П Система 1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POSprin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FP</w:t>
            </w:r>
            <w:r>
              <w:rPr>
                <w:sz w:val="27"/>
                <w:szCs w:val="27"/>
              </w:rPr>
              <w:t xml:space="preserve">510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OSprint FP410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ОРИОН</w:t>
            </w:r>
            <w:r>
              <w:rPr>
                <w:sz w:val="27"/>
                <w:szCs w:val="27"/>
                <w:lang w:val="en-US"/>
              </w:rPr>
              <w:t>-100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19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ЗНАЧЕЙ 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402-Ф, 22.06.2023 № 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101-Ф, 22.06.2023 № 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802-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кВей77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42Ф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ФР-0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МОБАЙЛ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ФР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WNJI-003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КРО 35G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КТ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CR-00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МИКРО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6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1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римкас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3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8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минал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би-0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3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USTOM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Q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П Система 1Ф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3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КА-01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ЩЕРА-01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06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А-10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1-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ЁБИУС.</w:t>
            </w:r>
            <w:r>
              <w:rPr>
                <w:sz w:val="27"/>
                <w:szCs w:val="27"/>
                <w:lang w:val="en-US"/>
              </w:rPr>
              <w:t>NET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H</w:t>
            </w:r>
            <w:r>
              <w:rPr>
                <w:sz w:val="27"/>
                <w:szCs w:val="27"/>
              </w:rPr>
              <w:t xml:space="preserve">21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</w:t>
            </w:r>
            <w:r>
              <w:rPr>
                <w:sz w:val="27"/>
                <w:szCs w:val="27"/>
                <w:lang w:val="en-US"/>
              </w:rPr>
              <w:t>801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2.06.2023 № 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NETPAY-</w:t>
            </w:r>
            <w:r>
              <w:rPr>
                <w:sz w:val="27"/>
                <w:szCs w:val="27"/>
              </w:rPr>
              <w:t>ФС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FIT-ONLINE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ZEBRA-EZ320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МЁБИУС</w:t>
            </w:r>
            <w:r>
              <w:rPr>
                <w:sz w:val="27"/>
                <w:szCs w:val="27"/>
                <w:lang w:val="en-US"/>
              </w:rPr>
              <w:t>.NET.T18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ГАТ 1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МИНИ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300.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ЛИКС-РМ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FIT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NEWLIN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F</w:t>
            </w:r>
            <w:r>
              <w:rPr>
                <w:sz w:val="27"/>
                <w:szCs w:val="27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2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5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KY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PRINT</w:t>
            </w:r>
            <w:r>
              <w:rPr>
                <w:sz w:val="27"/>
                <w:szCs w:val="27"/>
              </w:rPr>
              <w:t xml:space="preserve"> 54-</w:t>
            </w:r>
            <w:r>
              <w:rPr>
                <w:sz w:val="27"/>
                <w:szCs w:val="27"/>
                <w:lang w:val="en-US"/>
              </w:rPr>
              <w:t>F</w:t>
            </w:r>
            <w:r>
              <w:rPr>
                <w:sz w:val="27"/>
                <w:szCs w:val="27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Т Онлайн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FN</w:t>
            </w:r>
            <w:r>
              <w:rPr>
                <w:sz w:val="27"/>
                <w:szCs w:val="27"/>
              </w:rPr>
              <w:t>-1.</w:t>
            </w:r>
            <w:r>
              <w:rPr>
                <w:sz w:val="27"/>
                <w:szCs w:val="27"/>
                <w:lang w:val="en-US"/>
              </w:rPr>
              <w:t>online</w:t>
            </w:r>
            <w:r>
              <w:rPr>
                <w:sz w:val="27"/>
                <w:szCs w:val="27"/>
              </w:rPr>
              <w:t xml:space="preserve">/ФА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 М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ир 57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9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Т-1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Т-10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Т01-Солитон mPOS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ТК«АЛЬФА-ТК-Ф»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ВА-01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ЗУР-01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КРО 106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атка-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9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15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Т ШОП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icroPay-ФА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сса 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НАНО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СМАРТПОС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ИР 8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AQSI5-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7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КТР-ПС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TZ Pro-F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ЮТ-08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ЮТ-1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OSCENTER-А7L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никум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КА 1105К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КР-01-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ИТЕЙЛ-КОМБО-0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ульс ФА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RA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EM</w:t>
            </w:r>
            <w:r>
              <w:rPr>
                <w:sz w:val="27"/>
                <w:szCs w:val="27"/>
              </w:rPr>
              <w:t xml:space="preserve"> 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IRAS-E 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2.06.2023 № 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SPOS-T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Т-ТК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Т 21 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B Solution-F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MicroPay-</w:t>
            </w:r>
            <w:r>
              <w:rPr>
                <w:sz w:val="27"/>
                <w:szCs w:val="27"/>
              </w:rPr>
              <w:t>ФС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атка-Мини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лако-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КАССА</w:t>
            </w:r>
            <w:r>
              <w:rPr>
                <w:sz w:val="27"/>
                <w:szCs w:val="27"/>
                <w:lang w:val="en-US"/>
              </w:rPr>
              <w:t xml:space="preserve"> RS9000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SKY-PRINT Mini-F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WAB</w:t>
            </w:r>
            <w:r>
              <w:rPr>
                <w:sz w:val="27"/>
                <w:szCs w:val="27"/>
              </w:rPr>
              <w:t>57-</w:t>
            </w:r>
            <w:r>
              <w:rPr>
                <w:sz w:val="27"/>
                <w:szCs w:val="27"/>
                <w:lang w:val="en-US"/>
              </w:rPr>
              <w:t>FR</w:t>
            </w:r>
            <w:r>
              <w:rPr>
                <w:sz w:val="27"/>
                <w:szCs w:val="27"/>
              </w:rPr>
              <w:t xml:space="preserve">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Т-6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ектроника 3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Р-Микро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POSCENTER</w:t>
            </w:r>
            <w:r>
              <w:rPr>
                <w:sz w:val="27"/>
                <w:szCs w:val="27"/>
              </w:rPr>
              <w:t xml:space="preserve">-0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К СМАРТ-01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мон МОБАЙЛ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Sigma 7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Sigma 8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эйМоб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мон СМАРТ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мон БАНК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КТР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ЮТ-1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ТОЛ 1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27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КАРТ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ИКАССА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OSCENTER BANK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NEW</w:t>
            </w:r>
            <w:r>
              <w:rPr>
                <w:sz w:val="27"/>
                <w:szCs w:val="27"/>
              </w:rPr>
              <w:t xml:space="preserve">8210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ктилион-А 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СИТИ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D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USTOM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TK</w:t>
            </w:r>
            <w:r>
              <w:rPr>
                <w:sz w:val="27"/>
                <w:szCs w:val="27"/>
              </w:rPr>
              <w:t xml:space="preserve">302-ФБ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утник 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5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АРК-130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0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фир </w:t>
            </w:r>
            <w:r>
              <w:rPr>
                <w:sz w:val="27"/>
                <w:szCs w:val="27"/>
                <w:lang w:val="en-US"/>
              </w:rPr>
              <w:t>Pro</w:t>
            </w:r>
            <w:r>
              <w:rPr>
                <w:sz w:val="27"/>
                <w:szCs w:val="27"/>
              </w:rPr>
              <w:t xml:space="preserve"> Ф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kiosk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ТОЛ</w:t>
            </w:r>
            <w:r>
              <w:rPr>
                <w:sz w:val="27"/>
                <w:szCs w:val="27"/>
                <w:lang w:val="en-US"/>
              </w:rPr>
              <w:t xml:space="preserve"> 22 v2 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OSCENTER BANK-01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ПРИМ</w:t>
            </w:r>
            <w:r>
              <w:rPr>
                <w:sz w:val="27"/>
                <w:szCs w:val="27"/>
                <w:lang w:val="en-US"/>
              </w:rPr>
              <w:t xml:space="preserve"> 05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Эфир</w:t>
            </w:r>
            <w:r>
              <w:rPr>
                <w:sz w:val="27"/>
                <w:szCs w:val="27"/>
                <w:lang w:val="en-US"/>
              </w:rPr>
              <w:t xml:space="preserve"> Pro </w:t>
            </w:r>
            <w:r>
              <w:rPr>
                <w:sz w:val="27"/>
                <w:szCs w:val="27"/>
              </w:rPr>
              <w:t>ФА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iCASH-1F, 22.06.2023 № 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БФР-112Ф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PayKeeper-Ф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ИридиумПро-01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РИТЕЙЛ-01ФМ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STAR-TK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IRAS 900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АТОЛ ПТ-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РИТЕЙЛ-0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ЭВОТОР 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SPOS-N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ERTECH WPOS-3F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АТОЛ 47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CUSTOM VKP80III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АТОЛ 27 FP7 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ПБФ FREE-КАССА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НЕВА-03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САЛЮТ</w:t>
            </w:r>
            <w:r>
              <w:rPr>
                <w:sz w:val="27"/>
                <w:szCs w:val="27"/>
                <w:lang w:val="en-US"/>
              </w:rPr>
              <w:t>-15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SPOS-E-</w:t>
            </w:r>
            <w:r>
              <w:rPr>
                <w:sz w:val="27"/>
                <w:szCs w:val="27"/>
              </w:rPr>
              <w:t>Р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Paymob-F20F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КТ</w:t>
            </w:r>
            <w:r>
              <w:rPr>
                <w:sz w:val="27"/>
                <w:szCs w:val="27"/>
                <w:lang w:val="en-US"/>
              </w:rPr>
              <w:t>-1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2.06.2023 № 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ЗНАК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МЗ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АТОЛ</w:t>
            </w:r>
            <w:r>
              <w:rPr>
                <w:sz w:val="27"/>
                <w:szCs w:val="27"/>
                <w:lang w:val="en-US"/>
              </w:rPr>
              <w:t xml:space="preserve"> 42</w:t>
            </w:r>
            <w:r>
              <w:rPr>
                <w:sz w:val="27"/>
                <w:szCs w:val="27"/>
              </w:rPr>
              <w:t>ФА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ayKeeper-</w:t>
            </w:r>
            <w:r>
              <w:rPr>
                <w:sz w:val="27"/>
                <w:szCs w:val="27"/>
              </w:rPr>
              <w:t>ФА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SPOS-SE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NewPOS 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AQSI6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3.11.2023 № 149/3/2/1-344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AX809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14.07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85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52Ф, 14.07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85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.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 АБ-7-20/961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2 исполнение Эв36-4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о с ограниченной ответственностью «ЭВОТ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152255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2 исполнение Эв36-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месяцев, 18 месяцев, 3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6.2023 № СФ/124-45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15">
              <w:r>
                <w:rPr>
                  <w:rStyle w:val="InternetLink"/>
                  <w:sz w:val="27"/>
                  <w:szCs w:val="27"/>
                </w:rPr>
                <w:t>пункте 6.1 статьи 1.2</w:t>
              </w:r>
            </w:hyperlink>
            <w:r>
              <w:rPr>
                <w:sz w:val="27"/>
                <w:szCs w:val="27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</w:t>
            </w:r>
            <w:r>
              <w:rPr>
                <w:sz w:val="27"/>
                <w:szCs w:val="27"/>
                <w:lang w:val="en-US"/>
              </w:rPr>
              <w:t>-ON-LINE, 22.06.2023 № 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ТОЛ</w:t>
            </w:r>
            <w:r>
              <w:rPr>
                <w:sz w:val="27"/>
                <w:szCs w:val="27"/>
                <w:lang w:val="en-US"/>
              </w:rPr>
              <w:t xml:space="preserve"> FPrint-22</w:t>
            </w:r>
            <w:r>
              <w:rPr>
                <w:sz w:val="27"/>
                <w:szCs w:val="27"/>
              </w:rPr>
              <w:t>ПТК</w:t>
            </w:r>
            <w:r>
              <w:rPr>
                <w:sz w:val="27"/>
                <w:szCs w:val="27"/>
                <w:lang w:val="en-US"/>
              </w:rPr>
              <w:t>, 22.06.2023 № 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ЛАЙТ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ИНИ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ФР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1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3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77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ИТ 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МИНИ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2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5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5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9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М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ИТЕЙЛ-0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ПРИНТ 57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ПРИНТ 57 ПЛЮС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ИТ 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ЛАЙТ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</w:t>
            </w:r>
            <w:r>
              <w:rPr>
                <w:sz w:val="27"/>
                <w:szCs w:val="27"/>
                <w:lang w:val="en-US"/>
              </w:rPr>
              <w:t>MSTAR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TK</w:t>
            </w:r>
            <w:r>
              <w:rPr>
                <w:sz w:val="27"/>
                <w:szCs w:val="27"/>
              </w:rPr>
              <w:t>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</w:t>
            </w: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АЛЬФА-ТК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</w:t>
            </w:r>
            <w:r>
              <w:rPr>
                <w:sz w:val="27"/>
                <w:szCs w:val="27"/>
                <w:lang w:val="en-US"/>
              </w:rPr>
              <w:t>IRAS</w:t>
            </w:r>
            <w:r>
              <w:rPr>
                <w:sz w:val="27"/>
                <w:szCs w:val="27"/>
              </w:rPr>
              <w:t xml:space="preserve"> 900 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РУС М21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PAYONLINE</w:t>
            </w:r>
            <w:r>
              <w:rPr>
                <w:sz w:val="27"/>
                <w:szCs w:val="27"/>
              </w:rPr>
              <w:t>-01-ФА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КР 2102К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ПРИНТ 80 ПЛЮС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ИТ 2С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3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4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07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21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08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88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онер-114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ЯРУС Т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Viki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Tower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F</w:t>
            </w:r>
            <w:r>
              <w:rPr>
                <w:sz w:val="27"/>
                <w:szCs w:val="27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ИНИ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ИНИКА 1102МК-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ПЕЙ-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К 35-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1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1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8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АРК-115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AY VKP-80K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П Система 1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POSprin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FP</w:t>
            </w:r>
            <w:r>
              <w:rPr>
                <w:sz w:val="27"/>
                <w:szCs w:val="27"/>
              </w:rPr>
              <w:t xml:space="preserve">510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OSprint FP410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ОРИОН</w:t>
            </w:r>
            <w:r>
              <w:rPr>
                <w:sz w:val="27"/>
                <w:szCs w:val="27"/>
                <w:lang w:val="en-US"/>
              </w:rPr>
              <w:t>-100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19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ЗНАЧЕЙ 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402-Ф, 22.06.2023 № 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101-Ф, 22.06.2023 № 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802-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кВей77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42Ф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ФР-0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МОБАЙЛ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ФР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WNJI-003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КРО 35G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КТ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CR-00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МИКРО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6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1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римкас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3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8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минал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би-0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3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USTOM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Q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П Система 1Ф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3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КА-01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ЩЕРА-01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06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А-10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1-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ЁБИУС.</w:t>
            </w:r>
            <w:r>
              <w:rPr>
                <w:sz w:val="27"/>
                <w:szCs w:val="27"/>
                <w:lang w:val="en-US"/>
              </w:rPr>
              <w:t>NET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H</w:t>
            </w:r>
            <w:r>
              <w:rPr>
                <w:sz w:val="27"/>
                <w:szCs w:val="27"/>
              </w:rPr>
              <w:t xml:space="preserve">21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</w:t>
            </w:r>
            <w:r>
              <w:rPr>
                <w:sz w:val="27"/>
                <w:szCs w:val="27"/>
                <w:lang w:val="en-US"/>
              </w:rPr>
              <w:t>801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2.06.2023 № 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NETPAY-</w:t>
            </w:r>
            <w:r>
              <w:rPr>
                <w:sz w:val="27"/>
                <w:szCs w:val="27"/>
              </w:rPr>
              <w:t>ФС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FIT-ONLINE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ZEBRA-EZ320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МЁБИУС</w:t>
            </w:r>
            <w:r>
              <w:rPr>
                <w:sz w:val="27"/>
                <w:szCs w:val="27"/>
                <w:lang w:val="en-US"/>
              </w:rPr>
              <w:t>.NET.T18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ГАТ 1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МИНИ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300.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ЛИКС-РМ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FIT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NEWLIN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F</w:t>
            </w:r>
            <w:r>
              <w:rPr>
                <w:sz w:val="27"/>
                <w:szCs w:val="27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2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5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KY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PRINT</w:t>
            </w:r>
            <w:r>
              <w:rPr>
                <w:sz w:val="27"/>
                <w:szCs w:val="27"/>
              </w:rPr>
              <w:t xml:space="preserve"> 54-</w:t>
            </w:r>
            <w:r>
              <w:rPr>
                <w:sz w:val="27"/>
                <w:szCs w:val="27"/>
                <w:lang w:val="en-US"/>
              </w:rPr>
              <w:t>F</w:t>
            </w:r>
            <w:r>
              <w:rPr>
                <w:sz w:val="27"/>
                <w:szCs w:val="27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Т Онлайн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FN</w:t>
            </w:r>
            <w:r>
              <w:rPr>
                <w:sz w:val="27"/>
                <w:szCs w:val="27"/>
              </w:rPr>
              <w:t>-1.</w:t>
            </w:r>
            <w:r>
              <w:rPr>
                <w:sz w:val="27"/>
                <w:szCs w:val="27"/>
                <w:lang w:val="en-US"/>
              </w:rPr>
              <w:t>online</w:t>
            </w:r>
            <w:r>
              <w:rPr>
                <w:sz w:val="27"/>
                <w:szCs w:val="27"/>
              </w:rPr>
              <w:t xml:space="preserve">/ФА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 М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ир 57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9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Т-1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Т-10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Т01-Солитон mPOS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ТК«АЛЬФА-ТК-Ф»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ВА-01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ЗУР-01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КРО 106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атка-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9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15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Т ШОП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icroPay-ФА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сса 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НАНО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СМАРТПОС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ИР 8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AQSI5-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7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КТР-ПС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TZ Pro-F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ЮТ-08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ЮТ-1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OSCENTER-А7L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никум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КА 1105К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КР-01-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ИТЕЙЛ-КОМБО-0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ульс ФА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RA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EM</w:t>
            </w:r>
            <w:r>
              <w:rPr>
                <w:sz w:val="27"/>
                <w:szCs w:val="27"/>
              </w:rPr>
              <w:t xml:space="preserve"> 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IRAS-E 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2.06.2023 № 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SPOS-T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Т-ТК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Т 21 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B Solution-F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MicroPay-</w:t>
            </w:r>
            <w:r>
              <w:rPr>
                <w:sz w:val="27"/>
                <w:szCs w:val="27"/>
              </w:rPr>
              <w:t>ФС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атка-Мини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лако-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КАССА</w:t>
            </w:r>
            <w:r>
              <w:rPr>
                <w:sz w:val="27"/>
                <w:szCs w:val="27"/>
                <w:lang w:val="en-US"/>
              </w:rPr>
              <w:t xml:space="preserve"> RS9000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SKY-PRINT Mini-F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WAB</w:t>
            </w:r>
            <w:r>
              <w:rPr>
                <w:sz w:val="27"/>
                <w:szCs w:val="27"/>
              </w:rPr>
              <w:t>57-</w:t>
            </w:r>
            <w:r>
              <w:rPr>
                <w:sz w:val="27"/>
                <w:szCs w:val="27"/>
                <w:lang w:val="en-US"/>
              </w:rPr>
              <w:t>FR</w:t>
            </w:r>
            <w:r>
              <w:rPr>
                <w:sz w:val="27"/>
                <w:szCs w:val="27"/>
              </w:rPr>
              <w:t xml:space="preserve">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Т-6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ектроника 3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Р-Микро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POSCENTER</w:t>
            </w:r>
            <w:r>
              <w:rPr>
                <w:sz w:val="27"/>
                <w:szCs w:val="27"/>
              </w:rPr>
              <w:t xml:space="preserve">-0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К СМАРТ-01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мон МОБАЙЛ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Sigma 7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Sigma 8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эйМоб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мон СМАРТ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мон БАНК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КТР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ЮТ-1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ТОЛ 1Ф, 22.06.2023 № 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27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КАРТ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ИКАССА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OSCENTER BANK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NEW</w:t>
            </w:r>
            <w:r>
              <w:rPr>
                <w:sz w:val="27"/>
                <w:szCs w:val="27"/>
              </w:rPr>
              <w:t xml:space="preserve">8210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ктилион-А 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СИТИ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D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USTOM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TK</w:t>
            </w:r>
            <w:r>
              <w:rPr>
                <w:sz w:val="27"/>
                <w:szCs w:val="27"/>
              </w:rPr>
              <w:t xml:space="preserve">302-ФБ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утник 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5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АРК-130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0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фир </w:t>
            </w:r>
            <w:r>
              <w:rPr>
                <w:sz w:val="27"/>
                <w:szCs w:val="27"/>
                <w:lang w:val="en-US"/>
              </w:rPr>
              <w:t>Pro</w:t>
            </w:r>
            <w:r>
              <w:rPr>
                <w:sz w:val="27"/>
                <w:szCs w:val="27"/>
              </w:rPr>
              <w:t xml:space="preserve"> Ф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kiosk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ТОЛ</w:t>
            </w:r>
            <w:r>
              <w:rPr>
                <w:sz w:val="27"/>
                <w:szCs w:val="27"/>
                <w:lang w:val="en-US"/>
              </w:rPr>
              <w:t xml:space="preserve"> 22 v2 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OSCENTER BANK-01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ПРИМ</w:t>
            </w:r>
            <w:r>
              <w:rPr>
                <w:sz w:val="27"/>
                <w:szCs w:val="27"/>
                <w:lang w:val="en-US"/>
              </w:rPr>
              <w:t xml:space="preserve"> 05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Эфир</w:t>
            </w:r>
            <w:r>
              <w:rPr>
                <w:sz w:val="27"/>
                <w:szCs w:val="27"/>
                <w:lang w:val="en-US"/>
              </w:rPr>
              <w:t xml:space="preserve"> Pro </w:t>
            </w:r>
            <w:r>
              <w:rPr>
                <w:sz w:val="27"/>
                <w:szCs w:val="27"/>
              </w:rPr>
              <w:t>ФА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iCASH-1F, 22.06.2023 № 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БФР-112Ф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PayKeeper-Ф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ИридиумПро-01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РИТЕЙЛ-01ФМ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STAR-TK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IRAS 900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АТОЛ ПТ-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РИТЕЙЛ-0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ЭВОТОР 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SPOS-N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ERTECH WPOS-3F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АТОЛ 47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CUSTOM VKP80III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АТОЛ 27 FP7 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ПБФ FREE-КАССА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НЕВА-03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САЛЮТ</w:t>
            </w:r>
            <w:r>
              <w:rPr>
                <w:sz w:val="27"/>
                <w:szCs w:val="27"/>
                <w:lang w:val="en-US"/>
              </w:rPr>
              <w:t>-15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SPOS-E-</w:t>
            </w:r>
            <w:r>
              <w:rPr>
                <w:sz w:val="27"/>
                <w:szCs w:val="27"/>
              </w:rPr>
              <w:t>Р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Paymob-F20F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КТ</w:t>
            </w:r>
            <w:r>
              <w:rPr>
                <w:sz w:val="27"/>
                <w:szCs w:val="27"/>
                <w:lang w:val="en-US"/>
              </w:rPr>
              <w:t>-1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2.06.2023 № 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ЗНАК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МЗ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АТОЛ</w:t>
            </w:r>
            <w:r>
              <w:rPr>
                <w:sz w:val="27"/>
                <w:szCs w:val="27"/>
                <w:lang w:val="en-US"/>
              </w:rPr>
              <w:t xml:space="preserve"> 42</w:t>
            </w:r>
            <w:r>
              <w:rPr>
                <w:sz w:val="27"/>
                <w:szCs w:val="27"/>
              </w:rPr>
              <w:t>ФА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ayKeeper-</w:t>
            </w:r>
            <w:r>
              <w:rPr>
                <w:sz w:val="27"/>
                <w:szCs w:val="27"/>
              </w:rPr>
              <w:t>ФА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SPOS-SE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NewPOS 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AQSI6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3.11.2023 № 149/3/2/1-344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AX809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14.07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85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52Ф, 14.07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85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.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 АБ-7-20/962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2 исполнение Ав15-4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онерное общество «ОБЪЕДИНЕННАЯ ПРИБОРОСТРОИТЕЛЬНАЯ КОРПОРАЦ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48598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2 исполнение Ав15-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3.2024 № 149/3/2/1-11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16">
              <w:r>
                <w:rPr>
                  <w:rStyle w:val="InternetLink"/>
                  <w:sz w:val="27"/>
                  <w:szCs w:val="27"/>
                </w:rPr>
                <w:t>пункте 6.1 статьи 1.2</w:t>
              </w:r>
            </w:hyperlink>
            <w:r>
              <w:rPr>
                <w:sz w:val="27"/>
                <w:szCs w:val="27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</w:t>
            </w:r>
            <w:r>
              <w:rPr>
                <w:sz w:val="27"/>
                <w:szCs w:val="27"/>
                <w:lang w:val="en-US"/>
              </w:rPr>
              <w:t>-ON-LINE, 22.06.2023 № 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ТОЛ</w:t>
            </w:r>
            <w:r>
              <w:rPr>
                <w:sz w:val="27"/>
                <w:szCs w:val="27"/>
                <w:lang w:val="en-US"/>
              </w:rPr>
              <w:t xml:space="preserve"> FPrint-22</w:t>
            </w:r>
            <w:r>
              <w:rPr>
                <w:sz w:val="27"/>
                <w:szCs w:val="27"/>
              </w:rPr>
              <w:t>ПТК</w:t>
            </w:r>
            <w:r>
              <w:rPr>
                <w:sz w:val="27"/>
                <w:szCs w:val="27"/>
                <w:lang w:val="en-US"/>
              </w:rPr>
              <w:t>, 22.06.2023 № 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ЛАЙТ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ИНИ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ФР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1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3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77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ИТ 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МИНИ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2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5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5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9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М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ИТЕЙЛ-0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ПРИНТ 57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ПРИНТ 57 ПЛЮС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ИТ 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ЛАЙТ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</w:t>
            </w:r>
            <w:r>
              <w:rPr>
                <w:sz w:val="27"/>
                <w:szCs w:val="27"/>
                <w:lang w:val="en-US"/>
              </w:rPr>
              <w:t>MSTAR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TK</w:t>
            </w:r>
            <w:r>
              <w:rPr>
                <w:sz w:val="27"/>
                <w:szCs w:val="27"/>
              </w:rPr>
              <w:t>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</w:t>
            </w: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АЛЬФА-ТК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</w:t>
            </w:r>
            <w:r>
              <w:rPr>
                <w:sz w:val="27"/>
                <w:szCs w:val="27"/>
                <w:lang w:val="en-US"/>
              </w:rPr>
              <w:t>IRAS</w:t>
            </w:r>
            <w:r>
              <w:rPr>
                <w:sz w:val="27"/>
                <w:szCs w:val="27"/>
              </w:rPr>
              <w:t xml:space="preserve"> 900 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РУС М21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PAYONLINE</w:t>
            </w:r>
            <w:r>
              <w:rPr>
                <w:sz w:val="27"/>
                <w:szCs w:val="27"/>
              </w:rPr>
              <w:t>-01-ФА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КР 2102К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ПРИНТ 80 ПЛЮС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ИТ 2С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3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4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07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21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08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88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онер-114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ЯРУС Т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Viki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Tower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F</w:t>
            </w:r>
            <w:r>
              <w:rPr>
                <w:sz w:val="27"/>
                <w:szCs w:val="27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ИНИ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ИНИКА 1102МК-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ПЕЙ-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К 35-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1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1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8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АРК-115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AY VKP-80K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П Система 1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POSprin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FP</w:t>
            </w:r>
            <w:r>
              <w:rPr>
                <w:sz w:val="27"/>
                <w:szCs w:val="27"/>
              </w:rPr>
              <w:t xml:space="preserve">510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OSprint FP410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ОРИОН</w:t>
            </w:r>
            <w:r>
              <w:rPr>
                <w:sz w:val="27"/>
                <w:szCs w:val="27"/>
                <w:lang w:val="en-US"/>
              </w:rPr>
              <w:t>-100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19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ЗНАЧЕЙ 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402-Ф, 22.06.2023 № 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101-Ф, 22.06.2023 № 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802-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кВей77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42Ф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ФР-0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МОБАЙЛ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ФР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WNJI-003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КРО 35G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КТ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CR-00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МИКРО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6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1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римкас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3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8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минал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би-0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3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USTOM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Q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П Система 1Ф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3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КА-01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ЩЕРА-01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06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А-10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1-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ЁБИУС.</w:t>
            </w:r>
            <w:r>
              <w:rPr>
                <w:sz w:val="27"/>
                <w:szCs w:val="27"/>
                <w:lang w:val="en-US"/>
              </w:rPr>
              <w:t>NET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H</w:t>
            </w:r>
            <w:r>
              <w:rPr>
                <w:sz w:val="27"/>
                <w:szCs w:val="27"/>
              </w:rPr>
              <w:t xml:space="preserve">21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</w:t>
            </w:r>
            <w:r>
              <w:rPr>
                <w:sz w:val="27"/>
                <w:szCs w:val="27"/>
                <w:lang w:val="en-US"/>
              </w:rPr>
              <w:t>801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2.06.2023 № 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NETPAY-</w:t>
            </w:r>
            <w:r>
              <w:rPr>
                <w:sz w:val="27"/>
                <w:szCs w:val="27"/>
              </w:rPr>
              <w:t>ФС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FIT-ONLINE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ZEBRA-EZ320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МЁБИУС</w:t>
            </w:r>
            <w:r>
              <w:rPr>
                <w:sz w:val="27"/>
                <w:szCs w:val="27"/>
                <w:lang w:val="en-US"/>
              </w:rPr>
              <w:t>.NET.T18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ГАТ 1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МИНИ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300.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ЛИКС-РМ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FIT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NEWLIN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F</w:t>
            </w:r>
            <w:r>
              <w:rPr>
                <w:sz w:val="27"/>
                <w:szCs w:val="27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2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5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KY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PRINT</w:t>
            </w:r>
            <w:r>
              <w:rPr>
                <w:sz w:val="27"/>
                <w:szCs w:val="27"/>
              </w:rPr>
              <w:t xml:space="preserve"> 54-</w:t>
            </w:r>
            <w:r>
              <w:rPr>
                <w:sz w:val="27"/>
                <w:szCs w:val="27"/>
                <w:lang w:val="en-US"/>
              </w:rPr>
              <w:t>F</w:t>
            </w:r>
            <w:r>
              <w:rPr>
                <w:sz w:val="27"/>
                <w:szCs w:val="27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Т Онлайн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FN</w:t>
            </w:r>
            <w:r>
              <w:rPr>
                <w:sz w:val="27"/>
                <w:szCs w:val="27"/>
              </w:rPr>
              <w:t>-1.</w:t>
            </w:r>
            <w:r>
              <w:rPr>
                <w:sz w:val="27"/>
                <w:szCs w:val="27"/>
                <w:lang w:val="en-US"/>
              </w:rPr>
              <w:t>online</w:t>
            </w:r>
            <w:r>
              <w:rPr>
                <w:sz w:val="27"/>
                <w:szCs w:val="27"/>
              </w:rPr>
              <w:t xml:space="preserve">/ФА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 М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ир 57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9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Т-1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Т-10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Т01-Солитон mPOS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ТК«АЛЬФА-ТК-Ф»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ВА-01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ЗУР-01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КРО 106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атка-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9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15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Т ШОП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icroPay-ФА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сса 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НАНО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СМАРТПОС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ИР 8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AQSI5-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7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КТР-ПС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TZ Pro-F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ЮТ-08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ЮТ-1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OSCENTER-А7L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никум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КА 1105К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КР-01-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ИТЕЙЛ-КОМБО-0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ульс ФА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RA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EM</w:t>
            </w:r>
            <w:r>
              <w:rPr>
                <w:sz w:val="27"/>
                <w:szCs w:val="27"/>
              </w:rPr>
              <w:t xml:space="preserve"> 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IRAS-E 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2.06.2023 № 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SPOS-T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Т-ТК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Т 21 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B Solution-F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MicroPay-</w:t>
            </w:r>
            <w:r>
              <w:rPr>
                <w:sz w:val="27"/>
                <w:szCs w:val="27"/>
              </w:rPr>
              <w:t>ФС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атка-Мини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лако-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КАССА</w:t>
            </w:r>
            <w:r>
              <w:rPr>
                <w:sz w:val="27"/>
                <w:szCs w:val="27"/>
                <w:lang w:val="en-US"/>
              </w:rPr>
              <w:t xml:space="preserve"> RS9000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SKY-PRINT Mini-F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WAB</w:t>
            </w:r>
            <w:r>
              <w:rPr>
                <w:sz w:val="27"/>
                <w:szCs w:val="27"/>
              </w:rPr>
              <w:t>57-</w:t>
            </w:r>
            <w:r>
              <w:rPr>
                <w:sz w:val="27"/>
                <w:szCs w:val="27"/>
                <w:lang w:val="en-US"/>
              </w:rPr>
              <w:t>FR</w:t>
            </w:r>
            <w:r>
              <w:rPr>
                <w:sz w:val="27"/>
                <w:szCs w:val="27"/>
              </w:rPr>
              <w:t xml:space="preserve">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Т-6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ектроника 3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Р-Микро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POSCENTER</w:t>
            </w:r>
            <w:r>
              <w:rPr>
                <w:sz w:val="27"/>
                <w:szCs w:val="27"/>
              </w:rPr>
              <w:t xml:space="preserve">-0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К СМАРТ-01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мон МОБАЙЛ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Sigma 7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Sigma 8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эйМоб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мон СМАРТ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мон БАНК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КТР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ЮТ-1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ТОЛ 1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27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КАРТ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ИКАССА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OSCENTER BANK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NEW8210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ктилион-А 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СИТИ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MSPOS-D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CUSTOM TK302-</w:t>
            </w:r>
            <w:r>
              <w:rPr>
                <w:sz w:val="27"/>
                <w:szCs w:val="27"/>
              </w:rPr>
              <w:t>ФБ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утник 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5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АРК-130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0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фир </w:t>
            </w:r>
            <w:r>
              <w:rPr>
                <w:sz w:val="27"/>
                <w:szCs w:val="27"/>
                <w:lang w:val="en-US"/>
              </w:rPr>
              <w:t>Pro</w:t>
            </w:r>
            <w:r>
              <w:rPr>
                <w:sz w:val="27"/>
                <w:szCs w:val="27"/>
              </w:rPr>
              <w:t xml:space="preserve"> Ф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kiosk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ТОЛ 22 </w:t>
            </w: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 xml:space="preserve">2 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OSCENTER BANK-01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ПРИМ</w:t>
            </w:r>
            <w:r>
              <w:rPr>
                <w:sz w:val="27"/>
                <w:szCs w:val="27"/>
                <w:lang w:val="en-US"/>
              </w:rPr>
              <w:t xml:space="preserve"> 05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Эфир</w:t>
            </w:r>
            <w:r>
              <w:rPr>
                <w:sz w:val="27"/>
                <w:szCs w:val="27"/>
                <w:lang w:val="en-US"/>
              </w:rPr>
              <w:t xml:space="preserve"> Pro </w:t>
            </w:r>
            <w:r>
              <w:rPr>
                <w:sz w:val="27"/>
                <w:szCs w:val="27"/>
              </w:rPr>
              <w:t>ФА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iCASH-1F, 22.06.2023 № 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БФР-112Ф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PayKeeper-Ф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ИридиумПро-01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РИТЕЙЛ-01ФМ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STAR-TK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IRAS 900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АТОЛ ПТ-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РИТЕЙЛ-0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ЭВОТОР 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SPOS-N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ERTECH WPOS-3F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АТОЛ 47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CUSTOM VKP80III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АТОЛ 27 FP7 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ПБФ FREE-КАССА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НЕВА-03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САЛЮТ</w:t>
            </w:r>
            <w:r>
              <w:rPr>
                <w:sz w:val="27"/>
                <w:szCs w:val="27"/>
                <w:lang w:val="en-US"/>
              </w:rPr>
              <w:t>-15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SPOS-E-</w:t>
            </w:r>
            <w:r>
              <w:rPr>
                <w:sz w:val="27"/>
                <w:szCs w:val="27"/>
              </w:rPr>
              <w:t>Р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Paymob-F20F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КТ</w:t>
            </w:r>
            <w:r>
              <w:rPr>
                <w:sz w:val="27"/>
                <w:szCs w:val="27"/>
                <w:lang w:val="en-US"/>
              </w:rPr>
              <w:t>-1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2.06.2023 № 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ЗНАК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МЗ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АТОЛ</w:t>
            </w:r>
            <w:r>
              <w:rPr>
                <w:sz w:val="27"/>
                <w:szCs w:val="27"/>
                <w:lang w:val="en-US"/>
              </w:rPr>
              <w:t xml:space="preserve"> 42</w:t>
            </w:r>
            <w:r>
              <w:rPr>
                <w:sz w:val="27"/>
                <w:szCs w:val="27"/>
              </w:rPr>
              <w:t>ФА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ayKeeper-</w:t>
            </w:r>
            <w:r>
              <w:rPr>
                <w:sz w:val="27"/>
                <w:szCs w:val="27"/>
              </w:rPr>
              <w:t>ФА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SPOS-SE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NewPOS 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AQSI6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3.11.2023 № 149/3/2/1-344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AX809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14.07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85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Эвотор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СТ</w:t>
            </w:r>
            <w:r>
              <w:rPr>
                <w:sz w:val="27"/>
                <w:szCs w:val="27"/>
                <w:lang w:val="en-US"/>
              </w:rPr>
              <w:t>52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14.07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851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ЛЬЯНС</w:t>
            </w:r>
            <w:r>
              <w:rPr>
                <w:sz w:val="27"/>
                <w:szCs w:val="27"/>
                <w:lang w:val="en-US"/>
              </w:rPr>
              <w:t xml:space="preserve"> 20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 20.10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3018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М</w:t>
            </w:r>
            <w:r>
              <w:rPr>
                <w:sz w:val="27"/>
                <w:szCs w:val="27"/>
                <w:lang w:val="en-US"/>
              </w:rPr>
              <w:t xml:space="preserve">-MAX </w:t>
            </w:r>
            <w:r>
              <w:rPr>
                <w:sz w:val="27"/>
                <w:szCs w:val="27"/>
              </w:rPr>
              <w:t>РФ</w:t>
            </w:r>
            <w:r>
              <w:rPr>
                <w:sz w:val="27"/>
                <w:szCs w:val="27"/>
                <w:lang w:val="en-US"/>
              </w:rPr>
              <w:t xml:space="preserve"> 31.01.2024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280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ITSU 1-F 31.01.2024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28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Касса-Ф 31.01.2024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28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.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 АБ-7-20/278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2 исполнение Ав36-4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онерное общество «ОБЪЕДИНЕННАЯ ПРИБОРОСТРОИТЕЛЬНАЯ КОРПОРАЦ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48598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2 исполнение Ав36-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месяцев, 18 месяцев, 3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3.2024 № 149/3/2/1-11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17">
              <w:r>
                <w:rPr>
                  <w:rStyle w:val="InternetLink"/>
                  <w:sz w:val="27"/>
                  <w:szCs w:val="27"/>
                </w:rPr>
                <w:t>пункте 6.1 статьи 1.2</w:t>
              </w:r>
            </w:hyperlink>
            <w:r>
              <w:rPr>
                <w:sz w:val="27"/>
                <w:szCs w:val="27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</w:t>
            </w:r>
            <w:r>
              <w:rPr>
                <w:sz w:val="27"/>
                <w:szCs w:val="27"/>
                <w:lang w:val="en-US"/>
              </w:rPr>
              <w:t>-ON-LINE, 22.06.2023 № 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ТОЛ</w:t>
            </w:r>
            <w:r>
              <w:rPr>
                <w:sz w:val="27"/>
                <w:szCs w:val="27"/>
                <w:lang w:val="en-US"/>
              </w:rPr>
              <w:t xml:space="preserve"> FPrint-22</w:t>
            </w:r>
            <w:r>
              <w:rPr>
                <w:sz w:val="27"/>
                <w:szCs w:val="27"/>
              </w:rPr>
              <w:t>ПТК</w:t>
            </w:r>
            <w:r>
              <w:rPr>
                <w:sz w:val="27"/>
                <w:szCs w:val="27"/>
                <w:lang w:val="en-US"/>
              </w:rPr>
              <w:t>, 22.06.2023 № 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ЛАЙТ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ИНИ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ФР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1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3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77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ИТ 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МИНИ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2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5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5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9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М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ИТЕЙЛ-0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ПРИНТ 57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ПРИНТ 57 ПЛЮС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ИТ 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ЛАЙТ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</w:t>
            </w:r>
            <w:r>
              <w:rPr>
                <w:sz w:val="27"/>
                <w:szCs w:val="27"/>
                <w:lang w:val="en-US"/>
              </w:rPr>
              <w:t>MSTAR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TK</w:t>
            </w:r>
            <w:r>
              <w:rPr>
                <w:sz w:val="27"/>
                <w:szCs w:val="27"/>
              </w:rPr>
              <w:t>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</w:t>
            </w: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АЛЬФА-ТК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</w:t>
            </w:r>
            <w:r>
              <w:rPr>
                <w:sz w:val="27"/>
                <w:szCs w:val="27"/>
                <w:lang w:val="en-US"/>
              </w:rPr>
              <w:t>IRAS</w:t>
            </w:r>
            <w:r>
              <w:rPr>
                <w:sz w:val="27"/>
                <w:szCs w:val="27"/>
              </w:rPr>
              <w:t xml:space="preserve"> 900 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РУС М21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PAYONLINE</w:t>
            </w:r>
            <w:r>
              <w:rPr>
                <w:sz w:val="27"/>
                <w:szCs w:val="27"/>
              </w:rPr>
              <w:t>-01-ФА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КР 2102К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ПРИНТ 80 ПЛЮС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ИТ 2С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3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4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07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21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08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88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онер-114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ЯРУС Т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Viki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Tower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F</w:t>
            </w:r>
            <w:r>
              <w:rPr>
                <w:sz w:val="27"/>
                <w:szCs w:val="27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ИНИ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ИНИКА 1102МК-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ПЕЙ-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К 35-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1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1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8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АРК-115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AY VKP-80K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П Система 1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POSprin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FP</w:t>
            </w:r>
            <w:r>
              <w:rPr>
                <w:sz w:val="27"/>
                <w:szCs w:val="27"/>
              </w:rPr>
              <w:t xml:space="preserve">510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OSprint FP410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ОРИОН</w:t>
            </w:r>
            <w:r>
              <w:rPr>
                <w:sz w:val="27"/>
                <w:szCs w:val="27"/>
                <w:lang w:val="en-US"/>
              </w:rPr>
              <w:t>-100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19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ЗНАЧЕЙ 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402-Ф, 22.06.2023 № 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101-Ф, 22.06.2023 № 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802-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кВей77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42Ф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ФР-0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МОБАЙЛ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ФР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WNJI-003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КРО 35G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КТ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CR-00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МИКРО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6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1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римкас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3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8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минал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би-0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3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USTOM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Q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П Система 1Ф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3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КА-01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ЩЕРА-01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06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А-10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1-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ЁБИУС.</w:t>
            </w:r>
            <w:r>
              <w:rPr>
                <w:sz w:val="27"/>
                <w:szCs w:val="27"/>
                <w:lang w:val="en-US"/>
              </w:rPr>
              <w:t>NET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H</w:t>
            </w:r>
            <w:r>
              <w:rPr>
                <w:sz w:val="27"/>
                <w:szCs w:val="27"/>
              </w:rPr>
              <w:t xml:space="preserve">21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</w:t>
            </w:r>
            <w:r>
              <w:rPr>
                <w:sz w:val="27"/>
                <w:szCs w:val="27"/>
                <w:lang w:val="en-US"/>
              </w:rPr>
              <w:t>801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2.06.2023 № 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NETPAY-</w:t>
            </w:r>
            <w:r>
              <w:rPr>
                <w:sz w:val="27"/>
                <w:szCs w:val="27"/>
              </w:rPr>
              <w:t>ФС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FIT-ONLINE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ZEBRA-EZ320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МЁБИУС</w:t>
            </w:r>
            <w:r>
              <w:rPr>
                <w:sz w:val="27"/>
                <w:szCs w:val="27"/>
                <w:lang w:val="en-US"/>
              </w:rPr>
              <w:t>.NET.T18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ГАТ 1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МИНИ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300.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ЛИКС-РМ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FIT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NEWLIN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F</w:t>
            </w:r>
            <w:r>
              <w:rPr>
                <w:sz w:val="27"/>
                <w:szCs w:val="27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2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5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KY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PRINT</w:t>
            </w:r>
            <w:r>
              <w:rPr>
                <w:sz w:val="27"/>
                <w:szCs w:val="27"/>
              </w:rPr>
              <w:t xml:space="preserve"> 54-</w:t>
            </w:r>
            <w:r>
              <w:rPr>
                <w:sz w:val="27"/>
                <w:szCs w:val="27"/>
                <w:lang w:val="en-US"/>
              </w:rPr>
              <w:t>F</w:t>
            </w:r>
            <w:r>
              <w:rPr>
                <w:sz w:val="27"/>
                <w:szCs w:val="27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Т Онлайн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FN</w:t>
            </w:r>
            <w:r>
              <w:rPr>
                <w:sz w:val="27"/>
                <w:szCs w:val="27"/>
              </w:rPr>
              <w:t>-1.</w:t>
            </w:r>
            <w:r>
              <w:rPr>
                <w:sz w:val="27"/>
                <w:szCs w:val="27"/>
                <w:lang w:val="en-US"/>
              </w:rPr>
              <w:t>online</w:t>
            </w:r>
            <w:r>
              <w:rPr>
                <w:sz w:val="27"/>
                <w:szCs w:val="27"/>
              </w:rPr>
              <w:t xml:space="preserve">/ФА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 М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ир 57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9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Т-1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Т-10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Т01-Солитон mPOS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ТК«АЛЬФА-ТК-Ф»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ВА-01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ЗУР-01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КРО 106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атка-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9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15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Т ШОП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icroPay-ФА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сса 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НАНО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СМАРТПОС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ИР 8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AQSI5-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7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КТР-ПС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TZ Pro-F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ЮТ-08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ЮТ-1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OSCENTER-А7L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никум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КА 1105К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КР-01-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ИТЕЙЛ-КОМБО-0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ульс ФА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RA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EM</w:t>
            </w:r>
            <w:r>
              <w:rPr>
                <w:sz w:val="27"/>
                <w:szCs w:val="27"/>
              </w:rPr>
              <w:t xml:space="preserve"> 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IRAS-E 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2.06.2023 № 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SPOS-T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Т-ТК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Т 21 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B Solution-F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MicroPay-</w:t>
            </w:r>
            <w:r>
              <w:rPr>
                <w:sz w:val="27"/>
                <w:szCs w:val="27"/>
              </w:rPr>
              <w:t>ФС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атка-Мини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лако-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КАССА</w:t>
            </w:r>
            <w:r>
              <w:rPr>
                <w:sz w:val="27"/>
                <w:szCs w:val="27"/>
                <w:lang w:val="en-US"/>
              </w:rPr>
              <w:t xml:space="preserve"> RS9000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SKY-PRINT Mini-F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WAB</w:t>
            </w:r>
            <w:r>
              <w:rPr>
                <w:sz w:val="27"/>
                <w:szCs w:val="27"/>
              </w:rPr>
              <w:t>57-</w:t>
            </w:r>
            <w:r>
              <w:rPr>
                <w:sz w:val="27"/>
                <w:szCs w:val="27"/>
                <w:lang w:val="en-US"/>
              </w:rPr>
              <w:t>FR</w:t>
            </w:r>
            <w:r>
              <w:rPr>
                <w:sz w:val="27"/>
                <w:szCs w:val="27"/>
              </w:rPr>
              <w:t xml:space="preserve">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Т-6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ектроника 3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Р-Микро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POSCENTER</w:t>
            </w:r>
            <w:r>
              <w:rPr>
                <w:sz w:val="27"/>
                <w:szCs w:val="27"/>
              </w:rPr>
              <w:t xml:space="preserve">-0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К СМАРТ-01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мон МОБАЙЛ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Sigma 7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Sigma 8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эйМоб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мон СМАРТ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мон БАНК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КТР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ЮТ-1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ТОЛ 1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27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КАРТ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ИКАССА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OSCENTER BANK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NEW</w:t>
            </w:r>
            <w:r>
              <w:rPr>
                <w:sz w:val="27"/>
                <w:szCs w:val="27"/>
              </w:rPr>
              <w:t xml:space="preserve">8210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ктилион-А 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СИТИ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D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USTOM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TK</w:t>
            </w:r>
            <w:r>
              <w:rPr>
                <w:sz w:val="27"/>
                <w:szCs w:val="27"/>
              </w:rPr>
              <w:t xml:space="preserve">302-ФБ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утник 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5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АРК-130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0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фир </w:t>
            </w:r>
            <w:r>
              <w:rPr>
                <w:sz w:val="27"/>
                <w:szCs w:val="27"/>
                <w:lang w:val="en-US"/>
              </w:rPr>
              <w:t>Pro</w:t>
            </w:r>
            <w:r>
              <w:rPr>
                <w:sz w:val="27"/>
                <w:szCs w:val="27"/>
              </w:rPr>
              <w:t xml:space="preserve"> Ф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kiosk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ТОЛ</w:t>
            </w:r>
            <w:r>
              <w:rPr>
                <w:sz w:val="27"/>
                <w:szCs w:val="27"/>
                <w:lang w:val="en-US"/>
              </w:rPr>
              <w:t xml:space="preserve"> 22 v2 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OSCENTER BANK-01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ПРИМ</w:t>
            </w:r>
            <w:r>
              <w:rPr>
                <w:sz w:val="27"/>
                <w:szCs w:val="27"/>
                <w:lang w:val="en-US"/>
              </w:rPr>
              <w:t xml:space="preserve"> 05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Эфир</w:t>
            </w:r>
            <w:r>
              <w:rPr>
                <w:sz w:val="27"/>
                <w:szCs w:val="27"/>
                <w:lang w:val="en-US"/>
              </w:rPr>
              <w:t xml:space="preserve"> Pro </w:t>
            </w:r>
            <w:r>
              <w:rPr>
                <w:sz w:val="27"/>
                <w:szCs w:val="27"/>
              </w:rPr>
              <w:t>ФА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iCASH-1F, 22.06.2023 № 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БФР-112Ф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PayKeeper-Ф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ИридиумПро-01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РИТЕЙЛ-01ФМ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STAR-TK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IRAS 900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АТОЛ ПТ-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РИТЕЙЛ-0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ЭВОТОР 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SPOS-N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ERTECH WPOS-3F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АТОЛ 47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CUSTOM VKP80III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АТОЛ 27 FP7 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ПБФ FREE-КАССА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НЕВА-03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САЛЮТ</w:t>
            </w:r>
            <w:r>
              <w:rPr>
                <w:sz w:val="27"/>
                <w:szCs w:val="27"/>
                <w:lang w:val="en-US"/>
              </w:rPr>
              <w:t>-15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SPOS-E-</w:t>
            </w:r>
            <w:r>
              <w:rPr>
                <w:sz w:val="27"/>
                <w:szCs w:val="27"/>
              </w:rPr>
              <w:t>Р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Paymob-F20F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КТ</w:t>
            </w:r>
            <w:r>
              <w:rPr>
                <w:sz w:val="27"/>
                <w:szCs w:val="27"/>
                <w:lang w:val="en-US"/>
              </w:rPr>
              <w:t>-1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2.06.2023 № 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ЗНАК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МЗ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АТОЛ</w:t>
            </w:r>
            <w:r>
              <w:rPr>
                <w:sz w:val="27"/>
                <w:szCs w:val="27"/>
                <w:lang w:val="en-US"/>
              </w:rPr>
              <w:t xml:space="preserve"> 42</w:t>
            </w:r>
            <w:r>
              <w:rPr>
                <w:sz w:val="27"/>
                <w:szCs w:val="27"/>
              </w:rPr>
              <w:t>ФА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ayKeeper-</w:t>
            </w:r>
            <w:r>
              <w:rPr>
                <w:sz w:val="27"/>
                <w:szCs w:val="27"/>
              </w:rPr>
              <w:t>ФА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SPOS-SE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NewPOS 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AQSI6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3.11.2023 № 149/3/2/1-344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AX809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14.07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85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Эвотор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СТ</w:t>
            </w:r>
            <w:r>
              <w:rPr>
                <w:sz w:val="27"/>
                <w:szCs w:val="27"/>
                <w:lang w:val="en-US"/>
              </w:rPr>
              <w:t>52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14.07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851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ЛЬЯНС</w:t>
            </w:r>
            <w:r>
              <w:rPr>
                <w:sz w:val="27"/>
                <w:szCs w:val="27"/>
                <w:lang w:val="en-US"/>
              </w:rPr>
              <w:t xml:space="preserve"> 20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 20.10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3018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М</w:t>
            </w:r>
            <w:r>
              <w:rPr>
                <w:sz w:val="27"/>
                <w:szCs w:val="27"/>
                <w:lang w:val="en-US"/>
              </w:rPr>
              <w:t xml:space="preserve">-MAX </w:t>
            </w:r>
            <w:r>
              <w:rPr>
                <w:sz w:val="27"/>
                <w:szCs w:val="27"/>
              </w:rPr>
              <w:t>РФ</w:t>
            </w:r>
            <w:r>
              <w:rPr>
                <w:sz w:val="27"/>
                <w:szCs w:val="27"/>
                <w:lang w:val="en-US"/>
              </w:rPr>
              <w:t xml:space="preserve"> 31.01.2024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280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ITSU 1-F 31.01.2024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28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Касса-Ф 31.01.2024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28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.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 АБ-7-20/277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9:12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9:12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о состоянию на 10 апреля 2024 года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5">
    <w:name w:val="Основной текст_"/>
    <w:qFormat/>
    <w:rPr>
      <w:sz w:val="10"/>
      <w:szCs w:val="10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Маркированный список 2"/>
    <w:basedOn w:val="21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_абзац"/>
    <w:basedOn w:val="Style23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3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4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5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6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7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8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9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10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11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12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13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14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15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16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17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2:00Z</dcterms:created>
  <dc:creator>-</dc:creator>
  <dc:description>-</dc:description>
  <cp:keywords>-</cp:keywords>
  <dc:language>en-US</dc:language>
  <cp:lastModifiedBy>Холкин Евгений Алексеевич</cp:lastModifiedBy>
  <cp:lastPrinted>2016-08-18T15:42:00Z</cp:lastPrinted>
  <dcterms:modified xsi:type="dcterms:W3CDTF">2024-04-10T14:02:00Z</dcterms:modified>
  <cp:revision>32</cp:revision>
  <dc:subject>-</dc:subject>
  <dc:title>-</dc:title>
</cp:coreProperties>
</file>